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   № 10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cs="Courier New"/>
          <w:sz w:val="28"/>
          <w:szCs w:val="28"/>
        </w:rPr>
        <w:t>В соответствии с   Федеральным законом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 xml:space="preserve">02.10.2013 № 128 (далее Порядок)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>Медник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22-2025 годы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2.Постановление вступает в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 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 xml:space="preserve">                                  </w:t>
        <w:tab/>
        <w:t>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28.10.2021  № 107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10350"/>
        <w:gridCol w:w="1137"/>
        <w:gridCol w:w="851"/>
        <w:gridCol w:w="851"/>
        <w:gridCol w:w="851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Улучше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решений Совета депутатов Медниковского сельского поселения, принятие правовых актов Администрации Медниковского  сельского поселения по вопросам малого и среднего предпринимательства, 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 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4"/>
                <w:szCs w:val="24"/>
              </w:rPr>
              <w:t xml:space="preserve">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муниципального района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создать условия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лучшить условия для развития малого и среднего предпринимательства на территории Медниковского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конкурентоспособность субъектов малого и среднего предпринимательства на территории Мед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величит процент  </w:t>
      </w:r>
      <w:r>
        <w:rPr>
          <w:rFonts w:cs="Times New Roman" w:ascii="Times New Roman" w:hAnsi="Times New Roman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до 10 % с 2022 по 2025 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Медник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Медник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>02.10.2013 № 128</w:t>
      </w:r>
      <w:r>
        <w:rPr>
          <w:sz w:val="28"/>
          <w:szCs w:val="28"/>
          <w:lang w:eastAsia="ru-RU"/>
        </w:rPr>
        <w:t xml:space="preserve"> (приложение 5 к Порядку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  до  15 апреля года,   следующего   за 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559"/>
        <w:gridCol w:w="1319"/>
        <w:gridCol w:w="1799"/>
        <w:gridCol w:w="1843"/>
        <w:gridCol w:w="1422"/>
        <w:gridCol w:w="851"/>
        <w:gridCol w:w="142"/>
        <w:gridCol w:w="992"/>
        <w:gridCol w:w="85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нятие правовых актов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конкурентоспособности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Пользователь</cp:lastModifiedBy>
  <cp:lastPrinted>2021-09-27T15:49:00Z</cp:lastPrinted>
  <dcterms:modified xsi:type="dcterms:W3CDTF">2021-10-28T08:33:00Z</dcterms:modified>
  <cp:revision>39</cp:revision>
  <dc:subject/>
  <dc:title> </dc:title>
</cp:coreProperties>
</file>