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375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8.10.2021       № 108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Медни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ab/>
      </w:r>
      <w:r>
        <w:rPr>
          <w:rFonts w:cs="Courier New"/>
          <w:sz w:val="28"/>
          <w:szCs w:val="28"/>
        </w:rPr>
        <w:t>В соответствии с   Федеральным законом от 6 октября 2003 года № 131-ФЗ «Об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Медниковского сельского поселения, их формирования и реализации, утвержденным постановлением Администрации Медниковского сельского поселения от </w:t>
      </w:r>
      <w:r>
        <w:rPr>
          <w:sz w:val="28"/>
          <w:szCs w:val="28"/>
        </w:rPr>
        <w:t xml:space="preserve">02.10.2013 № 128 (далее Порядок) </w:t>
      </w:r>
      <w:r>
        <w:rPr>
          <w:b/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bCs/>
          <w:sz w:val="28"/>
          <w:szCs w:val="28"/>
        </w:rPr>
        <w:t xml:space="preserve">Меднико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 xml:space="preserve">Медниковского сельского поселения </w:t>
      </w:r>
      <w:r>
        <w:rPr>
          <w:sz w:val="28"/>
          <w:szCs w:val="28"/>
        </w:rPr>
        <w:t>2022-2025 год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22 г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left="567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  постановление в газете «Медников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 xml:space="preserve">              </w:t>
        <w:tab/>
        <w:tab/>
        <w:t xml:space="preserve">   </w:t>
        <w:tab/>
        <w:t>Ю.В. Ив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Медниковского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10.2021     № 108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/>
          <w:bCs/>
          <w:sz w:val="28"/>
          <w:szCs w:val="28"/>
        </w:rPr>
        <w:t>Медниковского сельского поселения  на 2022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эффективности  бюджетных расходов </w:t>
            </w:r>
            <w:r>
              <w:rPr>
                <w:bCs/>
                <w:sz w:val="28"/>
                <w:szCs w:val="28"/>
                <w:lang w:eastAsia="en-US"/>
              </w:rPr>
              <w:t>Медниковского сельского поселения  на 2022-2025 годы</w:t>
            </w:r>
            <w:r>
              <w:rPr>
                <w:sz w:val="28"/>
                <w:szCs w:val="28"/>
                <w:lang w:eastAsia="en-US"/>
              </w:rPr>
              <w:t>»,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(далее - </w:t>
            </w:r>
            <w:r>
              <w:rPr>
                <w:sz w:val="28"/>
                <w:szCs w:val="28"/>
                <w:lang w:eastAsia="en-US"/>
              </w:rPr>
              <w:t>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едниковского сельского поселения, (далее - Администрац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  <w:p>
            <w:pPr>
              <w:pStyle w:val="ListParagraph"/>
              <w:ind w:left="18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/>
          <w:color w:val="000000"/>
          <w:sz w:val="28"/>
          <w:szCs w:val="28"/>
        </w:rPr>
        <w:t>5. Задачи и целевые показатели  муниципальной программы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повышение эффективности бюджетных расходов </w:t>
      </w:r>
      <w:r>
        <w:rPr>
          <w:bCs/>
          <w:sz w:val="28"/>
          <w:szCs w:val="28"/>
        </w:rPr>
        <w:t>Медниковского сельского поселения  на 2022-2025 годы</w:t>
      </w:r>
      <w:r>
        <w:rPr>
          <w:color w:val="000000"/>
          <w:sz w:val="28"/>
          <w:szCs w:val="28"/>
        </w:rPr>
        <w:t>,  обеспечение информационной, технической и консультативной поддержкой процесса формирования и исполнения  бюджет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13"/>
        <w:gridCol w:w="1417"/>
        <w:gridCol w:w="1010"/>
        <w:gridCol w:w="1010"/>
        <w:gridCol w:w="1010"/>
        <w:gridCol w:w="7778"/>
        <w:gridCol w:w="7768"/>
      </w:tblGrid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и программы, наименование и единица измерения целевого показателя</w:t>
            </w:r>
          </w:p>
          <w:p>
            <w:pPr>
              <w:pStyle w:val="Normal"/>
              <w:spacing w:lineRule="atLeast" w:line="300" w:before="28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8"/>
                <w:szCs w:val="28"/>
              </w:rPr>
              <w:t>Медниковского сельского поселения</w:t>
            </w:r>
          </w:p>
        </w:tc>
        <w:tc>
          <w:tcPr>
            <w:tcW w:w="7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ля  расходов бюджета 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обеспечение и дальнейшее развитие программного комплекса в администрации в общей сумме расходов бюджета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eastAsia="Calibri"/>
          <w:color w:val="FF6600"/>
          <w:sz w:val="28"/>
          <w:szCs w:val="28"/>
        </w:rPr>
      </w:pPr>
      <w:r>
        <w:rPr>
          <w:rFonts w:eastAsia="Calibri"/>
          <w:color w:val="FF66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eastAsia="Calibri"/>
          <w:color w:val="FF6600"/>
          <w:sz w:val="28"/>
          <w:szCs w:val="28"/>
        </w:rPr>
      </w:pPr>
      <w:r>
        <w:rPr>
          <w:rFonts w:eastAsia="Calibri"/>
          <w:color w:val="FF6600"/>
          <w:sz w:val="28"/>
          <w:szCs w:val="28"/>
        </w:rPr>
      </w:r>
    </w:p>
    <w:p>
      <w:pPr>
        <w:pStyle w:val="Normal"/>
        <w:spacing w:lineRule="exact" w:line="20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* </w:t>
      </w:r>
      <w:r>
        <w:rPr>
          <w:rFonts w:eastAsia="Calibri"/>
          <w:sz w:val="24"/>
        </w:rPr>
        <w:t xml:space="preserve">-  при расчете показателей использованы данные  утвержденного бюджета сельского поселения  на 2022 год  и плановый период </w:t>
      </w:r>
      <w:r>
        <w:rPr>
          <w:rFonts w:eastAsia="Calibri"/>
          <w:sz w:val="24"/>
          <w:szCs w:val="24"/>
        </w:rPr>
        <w:t>2023,2024 и 2025</w:t>
      </w:r>
      <w:r>
        <w:rPr>
          <w:rFonts w:eastAsia="Calibri"/>
          <w:sz w:val="24"/>
        </w:rPr>
        <w:t xml:space="preserve"> годов. 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роки реализации программы</w:t>
      </w:r>
      <w:r>
        <w:rPr>
          <w:color w:val="000000"/>
          <w:sz w:val="28"/>
          <w:szCs w:val="28"/>
        </w:rPr>
        <w:t>: 2022-2025 годы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/>
          <w:color w:val="000000"/>
          <w:sz w:val="28"/>
          <w:szCs w:val="28"/>
        </w:rPr>
        <w:t>7. Объемы и источники финансирования программы в целом и по годам реализации</w:t>
      </w:r>
      <w:r>
        <w:rPr/>
        <w:t>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1"/>
        <w:gridCol w:w="1848"/>
        <w:gridCol w:w="1483"/>
        <w:gridCol w:w="1447"/>
        <w:gridCol w:w="1417"/>
        <w:gridCol w:w="15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b/>
          <w:color w:val="000000"/>
          <w:sz w:val="28"/>
          <w:szCs w:val="28"/>
        </w:rPr>
        <w:t>8. Ожидаемые конечные результаты реализации программы</w:t>
      </w:r>
      <w:r>
        <w:rPr>
          <w:color w:val="000000"/>
          <w:sz w:val="28"/>
          <w:szCs w:val="28"/>
        </w:rPr>
        <w:t>: создание и внедрение таких механизмов управления доходами, расходами, долговыми обязательствами сельского поселения, которые обеспечат ориентацию бюджетного планирования на достижение устойчивого экономического роста муниципалитета, повышение уровня и качества жизни населения.</w:t>
      </w:r>
    </w:p>
    <w:p>
      <w:pPr>
        <w:pStyle w:val="Normal"/>
        <w:shd w:fill="FFFFFF" w:val="clear"/>
        <w:spacing w:lineRule="atLeast" w:line="360"/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Характеристика текущего состояния системы управления муниципальными финанс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течение переходного периода, установленного 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территории Медниковского сельского поселения был проведен ряд мероприятий, направленных на приведение  деятельности Администрации сельского поселения в соответствие с требованиями федерального законодательства. Таким образом, с 01 января 2012 года финансовое обеспечение деятельности муниципальных бюджетных и автономных учреждений в соответствии  с требованиями Бюджетного кодекса Российской Федерации осуществляется путем предоставления субсидий из бюджета Старорусского муниципального района на выполнение бюджета сельского посе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 от 02.10.2013 № 128 «Об утверждении Порядка   разработки, реализации и оценки эффективности  муниципальных программ Медниковского сельского поселения» ежегодно производится оценка эффективности реализации всех действующих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работа по развитию информационной системы управления муниципальными финансами  Администрации сельского поселения сосредоточена  на автоматизации процедур сбора и составления бюджетной отчетности. Внедрение информационных систем в деятельность Администрации сельского поселения позволило повысить достоверность предо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днако, несмотря на достигнутые результаты, в сфере повышения эффективности бюджетных расходов остаются задачи, требующие дальнейшего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дной из таких задач, связанных с дальнейшим повышением эффективности и прозрачности использования бюджетных средств, явился переход к формированию  бюджета сельского поселения в рамках  муниципальных программ, для чего была подготовлена соответствующая нормативная правовая база,  разработаны и утверждены муниципальные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Не менее важной задачей является повышение устойчивости бюджета Медниковского сельского поселения за счет обеспечения исполнения бюджетного процесса Медниковского сельского поселения в условиях непрерывного изменения требований бюджетного законодательства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 и цели муниципальной политики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едниковском сельском поселении  приоритеты в сфере управления финансами установле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>Концепцией социально- экономического развития Медниковского сельского поселения на 2022 год и на плановый период 2023, 2024 и 2025 го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указанным документом программа  должна обеспечить проведение сбалансированной и рациональной финансовой политики сельского поселения, отвечающей требованиям и тенденциям развития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 проведение эффективной муниципальной  политики в сфере управления финансами, обеспечение  долгосрочной сбалансированности и устойчивости бюджета Мед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отрен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Мед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пешное решение поставленных задач и достижение цели по итогам реализации программы предполагае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ли программных расходов и переход к формированию бюджета Медниковского сельского поселения   в структур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 и включают в себ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варительную идентификацию рисков, оценку  вероятности их наступления и степени их влияния на достижение запланированных результатов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текущий мониторинг повышения (снижения)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менительно к настоящей программе вся совокупность рисков разделена на внешние риски и внутренние риски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Наиболее значимые риски, основные причины их возникновения, перечни предупреждающих и компенси</w:t>
      </w:r>
      <w:r>
        <w:rPr/>
        <w:t>рующих мероприятий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870"/>
        <w:gridCol w:w="4536"/>
        <w:gridCol w:w="510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зменение действующих нормативных актов, принятых на федеральном и региональном уровне, влияющих на условия реализац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ониторинг изменений бюджетного законодательства и иных нормативных правовых актов в сфере управления финансами  Правительства Российской Федерации и Министерства финанс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28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sz w:val="24"/>
                <w:szCs w:val="24"/>
              </w:rPr>
              <w:t>корректировка нормативных правовых актов органов местного самоуправл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роэкономические (финансовые)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еблагоприятное развитие экономических процессов в стране и в мире в целом, приводящее к выпадению доходов бюджета или увеличению расходов и, как следствие, к пересмотру финансирования ранее принятых расходных обязательств на реализацию мероприятий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влечение средств на реализацию мероприятий программы из районного и областного бюджета;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sz w:val="24"/>
                <w:szCs w:val="24"/>
              </w:rPr>
              <w:t>мониторинг результативности мероприятий программы и эффективности использования бюджетных средств, направляемых на её реализацию;</w:t>
            </w:r>
          </w:p>
          <w:p>
            <w:pPr>
              <w:pStyle w:val="Normal"/>
              <w:spacing w:before="280" w:after="150"/>
              <w:rPr/>
            </w:pPr>
            <w:r>
              <w:rPr>
                <w:sz w:val="24"/>
                <w:szCs w:val="24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, сокращение объемов финансирования менее приоритетных направлений программы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е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статочная точность планирования мероприятий и прогнозирования значений показа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ставление годовых планов реализации мероприятий программы, осуществление последующего мониторинга их выполнения;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результатах  реализации мероприятий программы на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рректировка плана мероприятий программы и значений показателей реализации  программы</w:t>
            </w:r>
          </w:p>
          <w:p>
            <w:pPr>
              <w:pStyle w:val="Normal"/>
              <w:spacing w:before="28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едниковского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непосредственный контроль за ходом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обеспечение целевого использования средств, выделяемых на  выполн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подготовку при необходимости предложений по уточнению мероприятий программы, объемов финансирования, целевых показателей для оценки эффективности реализации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хода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Медник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Повышение эффективности  бюджетных расходов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едник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-2025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  <w:gridCol w:w="1481"/>
        <w:gridCol w:w="929"/>
        <w:gridCol w:w="1417"/>
        <w:gridCol w:w="992"/>
        <w:gridCol w:w="851"/>
        <w:gridCol w:w="850"/>
        <w:gridCol w:w="851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4"/>
                <w:szCs w:val="24"/>
                <w:lang w:eastAsia="en-US"/>
              </w:rPr>
              <w:t>Мед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обретение и обслуживание программного комплекса для обеспечения функциональных возможностей автоматизации процесса формирования и мониторинга бюджета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й подготовки и повышение квалификаци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 и лицензионного программного обеспеч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sectPr>
      <w:type w:val="nextPage"/>
      <w:pgSz w:orient="landscape" w:w="16838" w:h="11906"/>
      <w:pgMar w:left="1134" w:right="53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3:00Z</dcterms:created>
  <dc:creator>Admin</dc:creator>
  <dc:description/>
  <cp:keywords/>
  <dc:language>en-US</dc:language>
  <cp:lastModifiedBy>Пользователь</cp:lastModifiedBy>
  <cp:lastPrinted>2021-09-27T15:41:00Z</cp:lastPrinted>
  <dcterms:modified xsi:type="dcterms:W3CDTF">2021-10-28T08:33:00Z</dcterms:modified>
  <cp:revision>33</cp:revision>
  <dc:subject/>
  <dc:title>   </dc:title>
</cp:coreProperties>
</file>