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дник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Медников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едни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, утвержденное решением Совета депутатов Медниковского сельского поселения от 25.10.2018 № 1360 (далее – Положение)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Медников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Медниковского сельского поселения, осуществляющего свои полномочия на непостоянной основе.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Медниковского сельского поселения, осуществляющего свои полномочия на непостоянной основе,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Медник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лава  сельского поселения</w:t>
        <w:tab/>
        <w:t>Ю.В. Иванова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cp:keywords/>
  <dc:language>en-US</dc:language>
  <cp:lastModifiedBy>Пользователь</cp:lastModifiedBy>
  <dcterms:modified xsi:type="dcterms:W3CDTF">2023-03-02T13:58:00Z</dcterms:modified>
  <cp:revision>5</cp:revision>
  <dc:subject/>
  <dc:title/>
</cp:coreProperties>
</file>