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вет Проект 1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Р Е Ш Е Н  И Е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№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. Медн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9.12.2022 № 100   «О  бюджете  Медниковского сельского  поселения 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3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3417,7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3639,2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>
          <w:sz w:val="28"/>
          <w:szCs w:val="28"/>
        </w:rPr>
        <w:t>1.2. Пункт 15 изложить в следующей редакции: Утвердить объем бюджетных ассигнований дорожного фонда Медниковского сельского поселения  на 2023 год в сумме 3757,9 тыс. рублей, на плановый период 2024 год в сумме 1508,5 тыс. рублей, 2025 год 1558,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 Приложения 1,2, 3, 4 ,5 и 9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0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6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15%3AD15"/>
            <w:r>
              <w:rPr>
                <w:b/>
                <w:bCs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9%3AD9"/>
            <w:bookmarkEnd w:id="3"/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73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00000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00501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RANGE!A125%3AD125"/>
            <w:r>
              <w:rPr/>
              <w:t>Дотации бюджетам поселений на выравнивание бюджетной обеспеченности</w:t>
            </w:r>
            <w:bookmarkEnd w:id="7"/>
            <w:r>
              <w:rPr/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0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0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2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7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23,2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3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5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4,45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4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Ремонтно-восстановительные работы дворового проезда ул. 40 лет Победы д.2,4,6,8, 8А,8Б,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5 00 </w:t>
            </w:r>
            <w:r>
              <w:rPr>
                <w:lang w:val="en-US"/>
              </w:rPr>
              <w:t>L</w:t>
            </w:r>
            <w:r>
              <w:rPr/>
              <w:t> 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180,9</w:t>
            </w:r>
          </w:p>
        </w:tc>
      </w:tr>
    </w:tbl>
    <w:p>
      <w:pPr>
        <w:pStyle w:val="Heading7"/>
        <w:spacing w:before="0" w:after="0"/>
        <w:ind w:left="6372" w:hanging="129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4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180,9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</w:t>
            </w: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015 00 </w:t>
            </w:r>
            <w:r>
              <w:rPr>
                <w:b/>
                <w:bCs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4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5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49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80,9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rPr/>
      </w:pPr>
      <w:r>
        <w:rPr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 xml:space="preserve">                                        </w:t>
      </w:r>
    </w:p>
    <w:p>
      <w:pPr>
        <w:pStyle w:val="Normal"/>
        <w:ind w:left="6240" w:hanging="11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240" w:hanging="1125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едников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.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3-02-17T15:57:00Z</cp:lastPrinted>
  <dcterms:modified xsi:type="dcterms:W3CDTF">2023-03-13T09:20:00Z</dcterms:modified>
  <cp:revision>314</cp:revision>
  <dc:subject/>
  <dc:title>Приложение 3</dc:title>
</cp:coreProperties>
</file>