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        №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едник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решения Совета депутатов  </w:t>
      </w:r>
      <w:r>
        <w:rPr>
          <w:b/>
          <w:sz w:val="28"/>
          <w:szCs w:val="28"/>
        </w:rPr>
        <w:t>Администрации Медник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 от 27.04.2017 № 93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 №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Медниковского сельского поселения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едни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едниковского сельского поселения 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Медниковского сельского поселения и членов их семьи на официальном сайте Администрации Медниковского сельского поселения и представления этих сведений общероссийским средствам массовой информации»  от 27.04.2017 № 93 счит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Медник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сельского поселения </w:t>
        <w:tab/>
        <w:t>Ю.В. Иванова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4:00Z</dcterms:created>
  <dc:creator>ЧудинаАЮ</dc:creator>
  <dc:description/>
  <cp:keywords/>
  <dc:language>en-US</dc:language>
  <cp:lastModifiedBy>Пользователь</cp:lastModifiedBy>
  <dcterms:modified xsi:type="dcterms:W3CDTF">2023-03-24T10:01:00Z</dcterms:modified>
  <cp:revision>14</cp:revision>
  <dc:subject/>
  <dc:title/>
</cp:coreProperties>
</file>