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н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№  25-ФЗ "О муниципальной службе в Российской Федерации", Федеральным законом от 5 декабря 2022 № 498-ФЗ "О внесении изменений в отдельные законодательные акты Российской Федерации", Федеральным законом от 6 октября 2003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15.01.2015  №  228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решение в газете «Медник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Пользователь</cp:lastModifiedBy>
  <cp:lastPrinted>2015-01-15T12:12:00Z</cp:lastPrinted>
  <dcterms:modified xsi:type="dcterms:W3CDTF">2023-03-14T11:36:00Z</dcterms:modified>
  <cp:revision>12</cp:revision>
  <dc:subject/>
  <dc:title>СОВЕТ ДЕПУТАТОВ КРЕСТЕЦКОГО ГОРОДСКОГО ПОСЕЛЕНИЯ</dc:title>
</cp:coreProperties>
</file>