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Медниковского сельского поселения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32"/>
          <w:szCs w:val="32"/>
        </w:rPr>
        <w:t>Р Е Ш Е Н И Е</w:t>
      </w:r>
    </w:p>
    <w:p>
      <w:pPr>
        <w:pStyle w:val="P5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Медниковского сельского поселения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Медников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ый отчет об исполнении бюджета Медниковского сельского поселения за 2022 год по доходам в сумме 14763726,19 по расходам в сумме 14675133,88 руб., профицит бюджета 88592,31  руб.,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Медниковского сельского поселения по кодам классификации доходов бюджетов Российской Федерации за 2022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пределению расходов бюджета Медниковского сельского поселения за 2022 год по разделам, подразделам, целевым статьям, видам расходов функциональной классификации расходов бюджета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пределению расходов Медниковского сельского поселения за 2022 год в ведомственной структуре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Ю.В. 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"Об исполнении бюджета Медниковского</w:t>
      </w:r>
    </w:p>
    <w:p>
      <w:pPr>
        <w:pStyle w:val="ConsPlusNormal"/>
        <w:widowControl/>
        <w:ind w:hanging="0"/>
        <w:jc w:val="right"/>
        <w:rPr/>
      </w:pPr>
      <w:r>
        <w:rPr/>
        <w:t>сельского поселения за 2022 год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МЕДНИКОВСКОГО СЕЛЬСКОГО ПОСЕЛЕНИЯ ПО КОДАМ КЛАССИФИКАЦИИ ДОХОДОВ</w:t>
      </w:r>
    </w:p>
    <w:p>
      <w:pPr>
        <w:pStyle w:val="ConsPlusTitle"/>
        <w:widowControl/>
        <w:jc w:val="center"/>
        <w:rPr/>
      </w:pPr>
      <w:r>
        <w:rPr/>
        <w:t>БЮДЖЕТОВ РОССИЙСКОЙ ФЕДЕРАЦИИ ЗА 2022 ГОД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6"/>
        <w:gridCol w:w="5470"/>
        <w:gridCol w:w="180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720,01</w:t>
            </w:r>
          </w:p>
        </w:tc>
      </w:tr>
      <w:tr>
        <w:trPr>
          <w:trHeight w:val="1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79,7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5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08,7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474,0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Нов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9251,3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Налог на доходы физических лиц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771,7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10 1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71,7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01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  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2449,4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95,6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 пунктом 2 п1 ст 394 Налогов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859,3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 пунктом 2 п1 ст 394 Налогов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13,1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1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,00</w:t>
            </w:r>
          </w:p>
        </w:tc>
      </w:tr>
      <w:tr>
        <w:trPr>
          <w:trHeight w:val="3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8,7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4956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4956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RANGE!A125%3AD125"/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  <w:bookmarkEnd w:id="0"/>
            <w:r>
              <w:rPr>
                <w:sz w:val="20"/>
                <w:szCs w:val="20"/>
              </w:rPr>
              <w:t xml:space="preserve"> из бюджета субъек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4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76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209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152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22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154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526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 07028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22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4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407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86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</w:t>
            </w:r>
            <w:r>
              <w:rPr/>
              <w:t xml:space="preserve">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536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3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"Об исполнении </w:t>
      </w:r>
    </w:p>
    <w:p>
      <w:pPr>
        <w:pStyle w:val="ConsPlusNormal"/>
        <w:widowControl/>
        <w:ind w:hanging="0"/>
        <w:jc w:val="right"/>
        <w:rPr/>
      </w:pPr>
      <w:r>
        <w:rPr/>
        <w:t>бюджета Медниковского сельского поселения за 2022 год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БЮДЖЕТА МЕДНИКОВСКОГО СЕЛЬСКОГО ПОСЕЛЕНИЯ ЗА 2022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ПО ВЕДОМСТВЕННОЙ  СТРУКТУРЕ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608"/>
        <w:gridCol w:w="485"/>
        <w:gridCol w:w="740"/>
        <w:gridCol w:w="1300"/>
        <w:gridCol w:w="585"/>
        <w:gridCol w:w="1302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8517,0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8316,8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овышения эффективности бюджетных расходов Медниковского сельского поселения на 2022-2025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61,5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61,5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415,3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979,9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77,1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8,7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2,2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чих налогов, сборов и иных обязатель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,1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2,0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71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4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4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5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3,8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40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3,8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40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3,8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оенная подготов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3856,0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3856,0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0715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0715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2,2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2,2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29,2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29,2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одпрограмма «Содержание автомобильных 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40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34,6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40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34,6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6498,4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498,4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00405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5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405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Старорусского муниципального района бюджетам городского и сельского поселения на поддержку мер по обеспечению сбалансированности бюдже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0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86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0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86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007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дпрограммы Развитие территории Медниковского сельского поселения на 2017-2023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007526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2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Софинансирование расходов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граждан д. Меднико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26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6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4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137,4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077,5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59,9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73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3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200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749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200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9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вышение оплаты тру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262,3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. служащих субъектов РФ и муниципальных служащи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62,3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выплачиваемые организациями сектора государственного 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62,3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 РАСХОДОВ                                                                                                                      14675133,88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"Об исполнении </w:t>
      </w:r>
    </w:p>
    <w:p>
      <w:pPr>
        <w:pStyle w:val="ConsPlusNormal"/>
        <w:widowControl/>
        <w:ind w:hanging="0"/>
        <w:jc w:val="right"/>
        <w:rPr/>
      </w:pPr>
      <w:r>
        <w:rPr/>
        <w:t>Бюджета Медниковского сельского поселения за 2022год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БЮДЖЕТА МЕДНИКОВСКОГО СЕЛЬСКОГО ПОСЕЛЕНИЯ ЗА 2022 ГОД ПО РАЗДЕЛАМ</w:t>
      </w:r>
    </w:p>
    <w:p>
      <w:pPr>
        <w:pStyle w:val="ConsPlusTitle"/>
        <w:widowControl/>
        <w:jc w:val="center"/>
        <w:rPr/>
      </w:pPr>
      <w:r>
        <w:rPr/>
        <w:t>И ПОДРАЗДЕЛАМ КЛАССИФИКАЦИИ РАСХОДОВ БЮДЖЕТОВ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16"/>
        <w:gridCol w:w="572"/>
        <w:gridCol w:w="13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8517,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Ф и органа местного самоуправл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Ф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х органов исполнительной власти субъектов РФ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316,8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3,8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 мобилизационная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0,00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3856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856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6498,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498,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73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262,3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 РАСХОДОВ                                                                                              14675133,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26:00Z</dcterms:created>
  <dc:creator>Медниково</dc:creator>
  <dc:description/>
  <cp:keywords/>
  <dc:language>en-US</dc:language>
  <cp:lastModifiedBy>Пользователь</cp:lastModifiedBy>
  <cp:lastPrinted>2022-03-18T10:24:00Z</cp:lastPrinted>
  <dcterms:modified xsi:type="dcterms:W3CDTF">2023-03-31T09:04:00Z</dcterms:modified>
  <cp:revision>93</cp:revision>
  <dc:subject/>
  <dc:title/>
</cp:coreProperties>
</file>