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Медниковского сельского поселения и членов его семьи на официальном сайте Администрации Медниковского сельского поселения и пред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Ф от 08.07.2013 г. № 613  «Вопросы о противодействии корруп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Главы Медниковского сельского поселения и членов его семьи на официальном сайте Администрации Медниковского сельского поселения и представления этих сведений общероссийским средствам массовой информации, утвержденный решением Совета депутатов Медниковского сельского поселения от 27.02.2014 № 188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Медников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Главе Меднико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Медниковского сельского посел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екларированный годовой доход Главы Медниковского сельского посел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ой сделки превышает общий доход Главы Медниковского сельского поселения и 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газете «Медни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 сельского поселения                           Ю.В. Иванова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7:00Z</dcterms:created>
  <dc:creator>Adm</dc:creator>
  <dc:description/>
  <cp:keywords/>
  <dc:language>en-US</dc:language>
  <cp:lastModifiedBy>Пользователь</cp:lastModifiedBy>
  <cp:lastPrinted>2022-11-25T15:45:00Z</cp:lastPrinted>
  <dcterms:modified xsi:type="dcterms:W3CDTF">2023-06-06T07:18:00Z</dcterms:modified>
  <cp:revision>6</cp:revision>
  <dc:subject/>
  <dc:title/>
</cp:coreProperties>
</file>