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24.02.2022 Проект 1</w:t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Медниковского сельского поселения в сумме 10706,0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едниковского сельского поселения в сумме  10927,5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общий объем дефицит бюджета Медниковского сельского поселения на 2022 год в сумме 221,5 тыс. рублей.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>
          <w:sz w:val="28"/>
          <w:szCs w:val="28"/>
        </w:rPr>
        <w:t>1.2. Пункт 14 изложить в следующей редакции: Утвердить объем бюджетных ассигнований дорожного фонда Медниковского сельского поселения  на 2022 год в сумме 2212,5 тыс. рублей, на плановый период 2023 год в сумме 1575,0 тыс. рублей, 2024 год 1587,7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</w:t>
      </w:r>
      <w:r>
        <w:rPr/>
        <w:t xml:space="preserve"> Приложения 1,2, 3, 4 ,5 и 9 к настоящему решению изложить в прилагаемой редакции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76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21%3AD121"/>
            <w:r>
              <w:rPr>
                <w:b/>
                <w:bCs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RANGE!A125%3AD125"/>
            <w:r>
              <w:rPr/>
              <w:t>Дотации бюджетам поселений на выравнивание бюджетной обеспеченности</w:t>
            </w:r>
            <w:bookmarkEnd w:id="5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68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68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7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5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7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57,6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1,53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9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Heading7"/>
        <w:spacing w:before="0" w:after="0"/>
        <w:ind w:left="6372" w:hanging="1296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 </w:t>
            </w:r>
            <w:r>
              <w:rPr/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9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015 00 </w:t>
            </w:r>
            <w:r>
              <w:rPr>
                <w:b/>
                <w:bCs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99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99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40" w:hanging="1125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6240" w:hanging="1125"/>
        <w:rPr>
          <w:b/>
          <w:b/>
        </w:rPr>
      </w:pPr>
      <w:r>
        <w:rPr>
          <w:b/>
        </w:rPr>
      </w:r>
    </w:p>
    <w:p>
      <w:pPr>
        <w:pStyle w:val="Normal"/>
        <w:ind w:left="6240" w:hanging="1125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едниковского сельского поселения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2-02-16T13:44:00Z</cp:lastPrinted>
  <dcterms:modified xsi:type="dcterms:W3CDTF">2022-02-16T12:19:00Z</dcterms:modified>
  <cp:revision>308</cp:revision>
  <dc:subject/>
  <dc:title>Приложение 3</dc:title>
</cp:coreProperties>
</file>