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о сообщении Главой Медник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Медник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и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ложение о сообщении Главой Медниковского сельского поселения о получении подарка в связи с его должностным положением, сдаче и оценке подарка, реализации (выкупе) и зачислении средств, вырученных от его реализации, утвержденное решением Совета депутатов Медниковского сельского поселения от 27.02.2014 № 191 (в редакции решения Совета депутатов Медниковского сельского поселения от 28.12.2015 № 25), (далее – Положение) следующие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9 Положения дополнить словами «в течение 3 рабочих дней»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ункт 10 Положения дополнить словами «в течение 2 рабочих дн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ник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Медник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Ю.В. Ив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4:00Z</dcterms:created>
  <dc:creator>Пользователь</dc:creator>
  <dc:description/>
  <cp:keywords/>
  <dc:language>en-US</dc:language>
  <cp:lastModifiedBy>Пользователь</cp:lastModifiedBy>
  <cp:lastPrinted>2022-06-16T12:52:00Z</cp:lastPrinted>
  <dcterms:modified xsi:type="dcterms:W3CDTF">2022-06-23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