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овет 25.08.2022 Проект 4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Уставом  Медник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сельского поселения от 28.12.2021 № 64 «О</w:t>
      </w:r>
      <w:r>
        <w:rPr>
          <w:b/>
        </w:rPr>
        <w:t xml:space="preserve">  </w:t>
      </w:r>
      <w:r>
        <w:rPr/>
        <w:t>бюджете  Медниковского сельского  поселения 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1. Пункт 1 изложить в следующей редакции: </w:t>
      </w:r>
      <w:r>
        <w:rPr>
          <w:bCs/>
          <w:spacing w:val="-1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Медниковского сельского поселения в сумме 14528,9 тыс. руб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дниковского сельского поселения в сумме  14750,4 тыс.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2.  Приложения 1,2, 3, 4 ,5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ab/>
        <w:t>2.</w:t>
      </w:r>
      <w:r>
        <w:rPr>
          <w:b/>
        </w:rPr>
        <w:t xml:space="preserve"> </w:t>
      </w:r>
      <w:r>
        <w:rPr/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76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юрид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3"/>
        <w:gridCol w:w="1724"/>
        <w:gridCol w:w="17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>
          <w:trHeight w:val="6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юрид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3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7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  53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  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2-08-15T15:49:00Z</cp:lastPrinted>
  <dcterms:modified xsi:type="dcterms:W3CDTF">2022-08-16T06:02:00Z</dcterms:modified>
  <cp:revision>342</cp:revision>
  <dc:subject/>
  <dc:title>Приложение 3</dc:title>
</cp:coreProperties>
</file>