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/>
        <w:t xml:space="preserve">ПРОЕКТ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1143000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едни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едниковского сельского поселения  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8"/>
          <w:szCs w:val="28"/>
        </w:rPr>
        <w:t>1. Утвердить  основные характеристики бюджета Медников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Медниковского сельского поселения в сумме 10818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едниковского сельского поселения в сумме  10818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щий объем дефицит бюджета Медниковского сельского поселения на 2023 год в сумме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Медниковского сельского поселения на плановый период 2024 и 2025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едниковского сельского поселения на 2024 год в сумме 8992,6 тыс. рублей на 2025 год 9180,9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едниковского сельского поселения на 2024 год в сумме 8992,6 тыс. рублей в т.ч. условно утвержденные расходы  в сумме 201,1 тыс. руб. на 2025 год 9180,9 тыс. рублей, в т.ч. условно утвержденные расходы  в сумме 404,1 тыс.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щий объем дефицит бюджета Медниковского сельского поселения на 2024 год в сумме 0,0 тыс. руб., 2025 год в сумме 0,0 тыс.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нозируемые поступления доходов в бюджет Медниковского сельского поселения на 2023 год и на плановый период 2024 и 2025 годов, утвержденного пунктом 1 настоящего решения, 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Установить, что остатки средств бюджета Медниковского сельского поселения на 1 января 2023 года, за исключением остатков неиспользованных средств дорожного фонда Медник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Мед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 2023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становить объем безвозмездных поступлений от других бюджетов системы Российской Федерации на 2023 год в сумме  8506,0 тыс. рублей; установить объем безвозмездных поступлений в бюджет Медниковского сельского поселения на 2024 год в сумме  6507,8 тыс. рублей; установить объем безвозмездных поступлений в бюджет Медниковского сельского поселения на 2025 год в сумме  6619,3 тыс. рублей 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6. Операции со средствами, поступающими во временное распоряжение получателей средств  бюджета Медниковского сельского поселения в соответствии с нормативными правовыми актами Российской Федерации, нормативными правовыми актами Старорусского муниципального района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и видам расходов классификации расходов бюджета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Утвердить ведомственную структуру расходов  бюджета Медников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zh-CN"/>
        </w:rPr>
        <w:t xml:space="preserve">Утвердить распределение бюджетных ассигнований по целевым статьям (муниципальным программам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3 год и на плановый период 2024 и 2025 годов согласно </w:t>
      </w:r>
      <w:r>
        <w:rPr>
          <w:rFonts w:eastAsia="Calibri"/>
          <w:color w:val="FF0000"/>
          <w:sz w:val="28"/>
          <w:szCs w:val="28"/>
          <w:lang w:eastAsia="zh-CN"/>
        </w:rPr>
        <w:t>приложению 5</w:t>
      </w:r>
      <w:r>
        <w:rPr>
          <w:rFonts w:eastAsia="Calibri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отчислений доходов в бюджет Медниковского сельского поселения на 2023 год и на плановый период 2024 и 2025 годов согласно </w:t>
      </w:r>
      <w:r>
        <w:rPr>
          <w:color w:val="FF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1. Утвердить за основу норматив расходов на финансирование жилищно-коммунального хозяйства, учитываемый при формировании показателей межбюджетных отношений с бюджетами поселений и муниципальных район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Утвердить, что получатель средств бюджета Медник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Установить на 2023 год и на плановый период 2024 и 2025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32000 рублей, размер единовременной компенсационной выплаты при предоставлении ежегодного оплачиваемого отпуска на 2023 год и на плановый период 2024 и 2025 годов для служащих органов местного самоуправления администрации в сумме 2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Утвердить нормативные расходы на дорожную деятельность 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 бюджетных ассигнований дорожного фонда Медниковского сельского поселения  на 2023 год в сумме 1907,0 тыс. рублей, на плановый период 2024 год в сумме 1508,5 тыс. рублей, 2025 год 1558,4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нормативные расходы на организацию благоустройства территории поселений (озеленение территории,  установку указателей с наименованиями улиц и номерами домов, размещение и содержание малых архитектурных форм)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3 - 2025 годы на одного жителя  в сумме 286 рубл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Утвердить объем межбюджетных трансфертов, передаваемых в бюджет Старорусского муниципального района на 2023 год и на плановый период 2024 и 2025 годов в сумме 31,7 тыс. рублей согласно </w:t>
      </w:r>
      <w:r>
        <w:rPr>
          <w:color w:val="FF0000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8. Утвердить источники внутреннего финансирования дефицита бюджета Медников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Установить объем бюджетных ассигнований, направленных на исполнение публично нормативных обязательств на 2023 год в сумме 40,0 тыс. руб., 2024 год – 33,7 тыс. руб., 2025 год – 33,7 тыс. руб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Медниковского сельского поселения на 1 января 2023 года в сумме 0,0 тыс. рублей, на 1 января 2024 года в сумме 0,0 тыс. рублей и на 1 января 2025 года в сумме 0,0 тыс.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Установить в 2023-2025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  Настоящее решение вступает в силу с 1 января 202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Ю. В. 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0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9%3AD181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6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9%3AD9"/>
            <w:bookmarkEnd w:id="5"/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9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3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9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00000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005010000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5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5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RANGE!A125%3AD125"/>
            <w:r>
              <w:rPr/>
              <w:t>Дотации бюджетам поселений на выравнивание бюджетной обеспеченности</w:t>
            </w:r>
            <w:bookmarkEnd w:id="9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07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9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8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98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4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23,2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0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1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15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24,45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8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Ремонтно-восстановительные работы дворового проезда ул. 40 лет Победы д.2,4,6,8, 8А,8Б,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5 00 </w:t>
            </w:r>
            <w:r>
              <w:rPr>
                <w:lang w:val="en-US"/>
              </w:rPr>
              <w:t>L</w:t>
            </w:r>
            <w:r>
              <w:rPr/>
              <w:t> 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Heading7"/>
        <w:spacing w:before="0" w:after="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spacing w:before="0" w:after="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4,2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4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9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00" w:right="-995" w:hanging="63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9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18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еализация проекта поддержки местных инициатив граждан д. Стариково II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015 00 </w:t>
            </w:r>
            <w:r>
              <w:rPr>
                <w:b/>
                <w:bCs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>Ремонтно-восстановительные работы дворового проезда ул. 40 лет Победы д.2,4,6,8, 8А,8Б,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5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8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4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4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5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53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49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9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0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6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Нормативы отчислений доходов в бюджет поселения на 2023 год и на плановый период 2024 и 2025</w:t>
      </w:r>
      <w:r>
        <w:rPr/>
        <w:t xml:space="preserve"> годов</w:t>
      </w:r>
    </w:p>
    <w:tbl>
      <w:tblPr>
        <w:tblW w:w="274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0"/>
        <w:gridCol w:w="1320"/>
        <w:gridCol w:w="1200"/>
        <w:gridCol w:w="1320"/>
        <w:gridCol w:w="8223"/>
        <w:gridCol w:w="8223"/>
      </w:tblGrid>
      <w:tr>
        <w:trPr>
          <w:trHeight w:val="25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50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 НАХОДЯЩЕГОСЯ В МУНИЦИПАЛЬНОЙ СОБСТВЕННОСТ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1 0200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1000 00 0000 14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бор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2000 00 0000 14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1 17 01000 00 0000 18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2000 0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200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180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80" w:after="0"/>
        <w:ind w:left="-108" w:right="-1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40" w:hanging="1125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иложение</w:t>
      </w:r>
      <w:r>
        <w:rPr/>
        <w:t xml:space="preserve"> 7</w:t>
      </w:r>
    </w:p>
    <w:p>
      <w:pPr>
        <w:pStyle w:val="Normal"/>
        <w:ind w:left="6240" w:hanging="1125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/>
        <w:t>НОРМАТИВНЫЕ РАСХОДЫ НА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ОРГАНИЗАЦИЮ БЛАГОУСТРОЙСТВА ТЕРРИТОРИИ ПОСЕЛЕНИЙ </w:t>
      </w:r>
    </w:p>
    <w:p>
      <w:pPr>
        <w:pStyle w:val="Normal"/>
        <w:ind w:left="-180" w:hanging="0"/>
        <w:jc w:val="center"/>
        <w:rPr/>
      </w:pPr>
      <w:r>
        <w:rPr/>
        <w:t>(ВКЛЮЧАЯ ОСВЕЩЕНИЕ УЛИЦ ОЗЕЛЕНЕНИЕ ТЕРРИТОРИИ, УСТАНОВКУ УКАЗАТЕЛЕЙ С НАИМЕНОВАНИЕМ УЛИЦ И НОМЕРАМИ ДОМОВ, РАЗМЕЩЕНИЕ И СОДЕРЖАНИЕ МАЛЫХ АРХИТЕКТУРНЫХ ФОРМ), УЧАСТИЕ В ОРГАНИЗАЦИИ ДЕЯТЕЛЬНОСТИ ПО СБОРУ В ТОМ ЧИСЛЕ РАЗДЕЛЬНОМУ СБОРУ И ТРАНСПОРТИРОВАНИЮ ТВЕРДЫХ КОММУНАЛЬНЫХ ОТХОДОВ,  ОРГАНИЗАЦИЮ РИТУАЛЬНЫХ УСЛУГ И СОДЕРЖАНИЕ МЕСТ ЗАХОРОНЕНИЯ НА 2023-2025 ГОДЫ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жи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1 жителя в год (рублей)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тыс.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тыс. чел. до 5 тыс.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</w:tbl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240" w:hanging="1125"/>
        <w:rPr>
          <w:b/>
          <w:b/>
        </w:rPr>
      </w:pPr>
      <w:r>
        <w:rPr>
          <w:b/>
          <w:color w:val="FF0000"/>
        </w:rPr>
        <w:t xml:space="preserve">                                </w:t>
      </w:r>
      <w:r>
        <w:rPr>
          <w:b/>
        </w:rPr>
        <w:t>Приложение 8</w:t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Старорус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440"/>
        <w:gridCol w:w="1440"/>
        <w:gridCol w:w="1440"/>
      </w:tblGrid>
      <w:tr>
        <w:trPr>
          <w:trHeight w:val="31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 - счетн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right="-995" w:hanging="6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ind w:left="6240" w:hanging="11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240" w:hanging="1125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едников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.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5:00Z</dcterms:created>
  <dc:creator>Admin</dc:creator>
  <dc:description/>
  <cp:keywords/>
  <dc:language>en-US</dc:language>
  <cp:lastModifiedBy>Пользователь</cp:lastModifiedBy>
  <cp:lastPrinted>2022-11-30T08:12:00Z</cp:lastPrinted>
  <dcterms:modified xsi:type="dcterms:W3CDTF">2022-11-30T05:18:00Z</dcterms:modified>
  <cp:revision>5</cp:revision>
  <dc:subject/>
  <dc:title>Приложение 4</dc:title>
</cp:coreProperties>
</file>