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ия </w:t>
      </w:r>
      <w:r>
        <w:rPr>
          <w:rFonts w:cs="Times New Roman" w:ascii="Times New Roman" w:hAnsi="Times New Roman"/>
          <w:b/>
          <w:sz w:val="28"/>
          <w:szCs w:val="28"/>
        </w:rPr>
        <w:t>граждан (физических лиц),  в том числе представителей организаций  (юридических лиц), общественных объединений,  государственных органов и органов мест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, на заседаниях Совета  депутато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06 октября 2003 года  № 131-ФЗ «Об общих принципах организации местного самоуправления в Российской Федерации»,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Совет депутатов Медн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ия </w:t>
      </w: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ед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Медниковский вестник» и на официальном сайте Медников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jc w:val="both"/>
        <w:rPr>
          <w:rFonts w:ascii="Times New Roman" w:hAnsi="Times New Roman" w:eastAsia="SimSun;宋体" w:cs="Times New Roman"/>
          <w:b/>
          <w:b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lang w:eastAsia="zh-CN" w:bidi="hi-IN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jc w:val="both"/>
        <w:rPr>
          <w:rFonts w:ascii="Times New Roman" w:hAnsi="Times New Roman" w:eastAsia="SimSun;宋体" w:cs="Times New Roman"/>
          <w:b/>
          <w:b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lang w:eastAsia="zh-CN" w:bidi="hi-IN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  </w:t>
        <w:tab/>
        <w:tab/>
        <w:tab/>
        <w:tab/>
        <w:t xml:space="preserve">Ю.В. Иванова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едниковского сельского поселения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    №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едниковского сельского поселения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заседаниях Совета депутатов Медниковского сельского поселения и постоянных комиссий Совета депутатов Медниковского сельского поселе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2. Настоящее Положение не распространяется на случаи присутствия на заседаниях Совета депутатов Медниковского сельского поселения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заседаниях комиссий (далее также заседан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лиц, приглашенных на заседание Совета депутатов Медниковского сельского поселе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инициативе Председателя Совета депутатов Медниковского сельского поселения или на заседание комиссии по инициативе председателей комисс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Медник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й средств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Медниковского сельского поселения (далее – уполномоченное должностное лиц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Информация о заседаниях размещается на официальном сайте Совета депутатов Медниковского сельского поселения в информационно-телекоммуникационной сети «Интернет» в следующие срок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 очередном заседании Совета депутатов Медниковского сельского поселения не позднее, чем за 3 рабочих дня до дня его проведения, о внеочередном заседании Совета депутатов Медниковского сельского поселения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об очередном заседании постоянной комиссии не позднее чем за 2 рабочих дня до дня его проведения, о внеочередном заседании постоянной комиссии – не позднее 1 рабочего дня, предшествующего дню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формация о заседании, предусмотренная пунктом 3 настоящего Положения,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вестку заседания, утвержденную соответственно Председателем Совета депутатов Медниковского сельского поселения, председателем постоянной комиссии (в случае отсутствия председателя – его заместител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аявка о намерении присутствовать на заседании направляется в форме электронного сообщения на имя Председателя Совета депутатов Медниковского сельского поселения (далее – электронное сообщение) по адресу электронной почты, указанному в информации о заседании, предусмотренной пунктом 3 раздела 2 настоящего Положения, не позднее 14 часов 00 минут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Электронное сообщение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ю, имя, отчество (при наличии) гражданина, представителя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документа, удостоверяющего личность гражданина, представителя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и (или) адрес электронной почты гражданина, представителя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сутствие заявки о намерении присутствовать на заседании не является основанием для ограничения доступа к участию в заседании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случае несоответствия электронного сообщения требованиям пунктов 5 – 6 раздела 2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 Уполномоченное должностное лицо регистрирует поступившие электронные сообщения в порядке их поступления в ж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wnloads/no4_ot_28.01.2022_ob_utverzhd_polozheniya_o_poryadke_prisut_grazhdan.doc" \l "Par1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рнал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электронное сообщение направлено позднее срока, установленного в пункте 5 раздела 2 настоящего Поло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ое сообщение содержит не все сведения, предусмотренные пунктом 6 раздела 2 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, представитель организации с учетом требований пункта 1 раздела 3 настоящего Положения не может быть обеспечен местом в зале, где проходит засе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13. Список граждан, представителей организаций утверждается Председателем Совета депутатов Медниковского сельского поселения, председателем постоянной комиссии (в случае отсутствия председателя – его заместителем) не позднее 15 часов 00 минут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присутствия граждан, представителей организаций на заседания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Медниковского сельского поселения, председателем постоянной коми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раждане, представители организаций не допускаются к участию в заседании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документа, удостоверяющ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документа, подтверждающего полномочия – для представителя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5. Граждане, представители организаций допускаются в зал не ранее чем за 15 минут и не позднее, чем за 5 минут до начала заседания по предъявлении документа, удостоверяющего личность и внесения сведений из документа, удостоверяющего личность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ы регистрации приобщаются к протоколу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а от 27 июля 2006 года № 152-ФЗ «О персональных данных»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граждан, представителей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лучае нарушения пунктов 1 - 5 раздела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. Отказ гражданину или представителю организации в доступе на заседание или удаление его с заседания могут быть обжал</w:t>
      </w:r>
      <w:r>
        <w:rPr>
          <w:rFonts w:cs="Times New Roman" w:ascii="Times New Roman" w:hAnsi="Times New Roman"/>
          <w:sz w:val="28"/>
          <w:szCs w:val="28"/>
        </w:rPr>
        <w:t>ованы в установленном законом поряд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keepNext w:val="true"/>
        <w:spacing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</w:rPr>
        <w:t xml:space="preserve">Положению 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Downloads/no4_ot_28.01.2022_ob_utverzhd_polozheniya_o_poryadke_prisut_grazhdan.doc" \l "Par29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присутствия </w:t>
      </w:r>
      <w:r>
        <w:rPr>
          <w:rFonts w:cs="Times New Roman" w:ascii="Times New Roman" w:hAnsi="Times New Roman"/>
          <w:sz w:val="24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едниковского сельского поселения </w:t>
      </w:r>
    </w:p>
    <w:p>
      <w:pPr>
        <w:pStyle w:val="Normal"/>
        <w:keepNext w:val="true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</w:rPr>
        <w:t>Председател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депутатов Медниковского сельского поселения</w:t>
      </w:r>
    </w:p>
    <w:p>
      <w:pPr>
        <w:pStyle w:val="Normal"/>
        <w:keepNext w:val="tru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keepNext w:val="true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(ФИО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КА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iCs/>
          <w:sz w:val="24"/>
        </w:rPr>
        <w:t xml:space="preserve">для участия в заседании </w:t>
      </w:r>
      <w:r>
        <w:rPr>
          <w:rFonts w:cs="Times New Roman" w:ascii="Times New Roman" w:hAnsi="Times New Roman"/>
          <w:sz w:val="24"/>
        </w:rPr>
        <w:t>Совета депутатов Медник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4"/>
        </w:rPr>
        <w:t>(постоянной комиссии Совета депутатов Медниковского сельского поселения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,</w:t>
      </w:r>
    </w:p>
    <w:p>
      <w:pPr>
        <w:pStyle w:val="Normal"/>
        <w:ind w:hanging="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 номер ___________ выдан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  «___» ________ _____ г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ем  и  когда  выдан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ключить меня в число участников заседания </w:t>
      </w:r>
      <w:r>
        <w:rPr>
          <w:rFonts w:cs="Times New Roman" w:ascii="Times New Roman" w:hAnsi="Times New Roman"/>
          <w:i/>
          <w:sz w:val="24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овета депутатов Медниковского сельского поселения, постоянной комиссии Совета депутатов Медни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е состоится «____» ______________ года в «____» часов «______» мин,</w:t>
        <w:br/>
        <w:t xml:space="preserve">для присутствия при обсуждении вопроса о 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бе сообщаю следующие контактные данны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и (или) адрес электронной почты 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живания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ведомляю, что в ходе участия в заседании намереваюсь/не намереваюсь (нужное подчеркнуть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существлять </w:t>
      </w:r>
      <w:r>
        <w:rPr>
          <w:rFonts w:cs="Times New Roman" w:ascii="Times New Roman" w:hAnsi="Times New Roman"/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вляюсь представителе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занимаю должность (являюсь) 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                        Заяв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pacing w:before="0" w:after="0"/>
        <w:ind w:left="5529" w:right="42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6:00Z</dcterms:created>
  <dc:creator>Пользователь</dc:creator>
  <dc:description/>
  <cp:keywords/>
  <dc:language>en-US</dc:language>
  <cp:lastModifiedBy>Пользователь</cp:lastModifiedBy>
  <cp:lastPrinted>2021-02-04T15:27:00Z</cp:lastPrinted>
  <dcterms:modified xsi:type="dcterms:W3CDTF">2022-02-18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286BFCEC4809ACD8DA63B87593D8</vt:lpwstr>
  </property>
  <property fmtid="{D5CDD505-2E9C-101B-9397-08002B2CF9AE}" pid="3" name="KSOProductBuildVer">
    <vt:lpwstr>1049-11.2.0.10078</vt:lpwstr>
  </property>
</Properties>
</file>