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едниковского сельского поселения за 202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Медниковского сельского поселения за 2021 год по доходам в сумме 13254120,22 руб., по расходам в сумме 13463200,31 руб., профицит бюджета 217082,24 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классификации доходов бюджетов Российской Федерации за 2021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Медниковского сельского поселения за 2021 год по разделам, подразделам, целевым статьям, видам расходов функциональной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Медниковского сельского поселения за 2021 год в ведомственной структуре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Медник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21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КЛАССИФИКАЦИИ ДОХОДОВ БЮДЖЕТОВ РОССИЙСКОЙ ФЕДЕРАЦИИ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470"/>
        <w:gridCol w:w="1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38,12</w:t>
            </w:r>
          </w:p>
        </w:tc>
      </w:tr>
      <w:tr>
        <w:trPr>
          <w:trHeight w:val="1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9,9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41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60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2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2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862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1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7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3,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10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010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ийся до 1 января 2020 года, подлежащие зачислению в бюджет муниципального образования по нормативам действующ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4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407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1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51"/>
        <w:gridCol w:w="19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38,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9,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9,9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41,08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80,6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 лиц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2,3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1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установленной пунктом 1 статьи 224 Налогового                                               кодекса Российской  Федерации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2,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5</w:t>
            </w:r>
          </w:p>
        </w:tc>
      </w:tr>
      <w:tr>
        <w:trPr>
          <w:trHeight w:val="2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78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1,18</w:t>
            </w:r>
          </w:p>
        </w:tc>
      </w:tr>
      <w:tr>
        <w:trPr>
          <w:trHeight w:val="6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7,7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3,2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10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010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ийся до 1 января 2020 года, подлежащие зачислению в бюджет муниципального образования по нормативам действующим в 2019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,50</w:t>
            </w:r>
          </w:p>
        </w:tc>
      </w:tr>
      <w:tr>
        <w:trPr>
          <w:trHeight w:val="3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3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3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4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22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407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1 год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21 ГОД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ВЕДОМСТВЕННОЙ  СТРУКТУРЕ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08"/>
        <w:gridCol w:w="485"/>
        <w:gridCol w:w="740"/>
        <w:gridCol w:w="1300"/>
        <w:gridCol w:w="585"/>
        <w:gridCol w:w="130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326,9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58,2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42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8,2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98,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40,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31,2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5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3,6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3,6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3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3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3165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65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5,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,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Развитие территории Медниковского сельского поселения на 2017-2023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60,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65,4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95,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4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0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13463200,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Медниковского сельского поселения за 2021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21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32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2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98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0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3165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65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13463200,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6:00Z</dcterms:created>
  <dc:creator>Медниково</dc:creator>
  <dc:description/>
  <cp:keywords/>
  <dc:language>en-US</dc:language>
  <cp:lastModifiedBy>Пользователь</cp:lastModifiedBy>
  <cp:lastPrinted>2022-03-18T10:24:00Z</cp:lastPrinted>
  <dcterms:modified xsi:type="dcterms:W3CDTF">2022-03-25T09:39:00Z</dcterms:modified>
  <cp:revision>83</cp:revision>
  <dc:subject/>
  <dc:title/>
</cp:coreProperties>
</file>