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ПРОЕКТ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ложение о муниципальной службе в Администрации Мед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Уставом Медник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ложение о муниципальной службе в Администрации  Медников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, утвержденно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решением Совета депутатов Медниковского сельского поселения от 15.01.2015 № 228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 следующее изменение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17. Положения изложить в следующей редакции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7. Сведения о доходах, об имуществе и обязательствах имущественного характера, представляемые в соответствии с частями 1 и 1.1 статьи 8 Федерального закона от 25 декабря 2008 г. № 273-ФЗ "О противодействии коррупции", относятся к информации ограниченного доступа. Сведения о доходах, об имуществе и обязательствах имущественного характера, в случае непоступления гражданина на муниципальную службу в дальнейшем не могут быть использованы и подлежат уничтожению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Ю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3:00Z</dcterms:created>
  <dc:creator>Пользователь</dc:creator>
  <dc:description/>
  <cp:keywords/>
  <dc:language>en-US</dc:language>
  <cp:lastModifiedBy>Пользователь</cp:lastModifiedBy>
  <cp:lastPrinted>2020-12-28T14:32:00Z</cp:lastPrinted>
  <dcterms:modified xsi:type="dcterms:W3CDTF">2022-05-3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