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/>
        <w:t xml:space="preserve">ПРОЕКТ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1143000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                 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Медник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бюджете  Медниковского сельского поселения  на 2022 год и на плановы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</w:rPr>
        <w:t>1. Утвердить  основные характеристики бюджета Медников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Медниковского сельского поселения в сумме 10660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дниковского сельского поселения в сумме  10660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основные характеристики бюджета Медниковского сельского поселения </w:t>
      </w:r>
      <w:r>
        <w:rPr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2022 год и на плановый период 2023 и 2024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дниковского сельского поселения на 2023 год в сумме 8481,7 тыс. рублей на 2024 год 8501,0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Медниковского сельского поселения на 2023 год в сумме 8481,7 тыс. рублей на 2024 год 8501,0тыс. рублей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в пределах прогнозируемого общего объема доходов  бюджета Медниковского сельского поселения, утвержденного пунктом 1 настоящего решения,  прогнозируемые поступления доходов в бюджет Медников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остатки средств бюджета Медниковского сельского поселения на 1 января 2022 года в полном объеме могут направляться на покрытие временных кассовых разрывов, возникающих при исполнении бюджета Медниковского сельского поселения в 2022 году.</w:t>
      </w:r>
    </w:p>
    <w:p>
      <w:pPr>
        <w:pStyle w:val="Normal"/>
        <w:ind w:firstLine="567"/>
        <w:jc w:val="both"/>
        <w:rPr/>
      </w:pPr>
      <w:r>
        <w:rPr/>
        <w:t>5. Установить объем безвозмездных поступлений из областного бюджета на 2022 год в сумме  8225,7 тыс. рублей; установить объем безвозмездных поступлений из областного бюджета на 2023 год в сумме  6034,4 тыс. рублей; установить объем безвозмездных поступлений из областного бюджета на 2024 год в сумме  6024,8 тыс. рублей  согласно приложению 2 к настоящему решению.</w:t>
      </w:r>
    </w:p>
    <w:p>
      <w:pPr>
        <w:pStyle w:val="TextBody"/>
        <w:ind w:firstLine="567"/>
        <w:rPr/>
      </w:pPr>
      <w:r>
        <w:rPr>
          <w:sz w:val="24"/>
          <w:szCs w:val="24"/>
        </w:rPr>
        <w:t>6. Операции со средствами, поступающими во временное распоряжение получателей средств  бюджета Старорусского муниципального района в соответствии нормативными правовыми актами Российской Федерации, нормативными правовыми актами Старорусского муниципального района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распределение бюджетных ассигнований по разделам и подразделам, целевым статьям и видам расходов классификации расходов бюджета на 2022 год и на плановый период 2023 и 2024 годов согласно приложению 3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твердить ведомственную структуру расходов  бюджета Медниковского сельского поселения </w:t>
      </w:r>
      <w:r>
        <w:rPr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2 год и на плановый период 2023 и 2024 годов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9. В соответствии с пунктом 2 статьи 184 </w:t>
      </w:r>
      <w:r>
        <w:rPr>
          <w:vertAlign w:val="superscript"/>
        </w:rPr>
        <w:t xml:space="preserve">1   </w:t>
      </w:r>
      <w:r>
        <w:rPr/>
        <w:t>Бюджетного кодекса Российской Федерации утвердить нормативы отчислений доходов в бюджет Медниковского сельского поселения на 2022 год и на плановый период 2023 и 2024 годов согласно приложению  5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. Принять за основу норматив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муниципальных район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11. Установить, что субсидии некоммерческим организациям, не являющимся государственными (муниципальными) учреждениями,  предоставляются в порядке, установленном Администрацией сельского поселения</w:t>
      </w:r>
      <w:r>
        <w:rPr>
          <w:color w:val="FF0000"/>
        </w:rPr>
        <w:t xml:space="preserve">.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12. Установить, что получатель средств бюджета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размере 50 процентов от суммы договора (контракта),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</w:rPr>
      </w:pPr>
      <w:r>
        <w:rPr/>
        <w:t xml:space="preserve">           </w:t>
      </w:r>
      <w:r>
        <w:rPr/>
        <w:t>13. Объём финансирования  мероприятий в области культуры определяется муниципальным заданием муниципального автономного 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Утвердить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 Утвердить нормативные расходы на организацию благоустройства территории поселений (озеленение территории,  установку указателей с наименованиями улиц и номерами домов, размещение и содержание малых архитектурных форм)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2 год на одного жителя  в сумме 132 рубля.</w:t>
      </w:r>
    </w:p>
    <w:p>
      <w:pPr>
        <w:pStyle w:val="Normal"/>
        <w:ind w:firstLine="708"/>
        <w:jc w:val="both"/>
        <w:rPr/>
      </w:pPr>
      <w:r>
        <w:rPr/>
        <w:t>16. Установить объем межбюджетных трансфертов, передаваемых Администрации Старорусского муниципального района на 2022 год и на плановый период 2023 и 2024 годов в сумме 28,2 тыс. рублей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17. Утвердить объем бюджетных ассигнований дорожного фонда Медниковского сельского поселения  на 2022 год в сумме 2056,9 тыс. рублей, на плановый период 2023 год в сумме 1575,0 тыс. рублей, 2024 год 1587,7 тыс. рублей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8. Установить в 2022-2024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Старорусского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/>
      </w:pPr>
      <w:r>
        <w:rPr/>
        <w:t xml:space="preserve">        </w:t>
      </w:r>
      <w:r>
        <w:rPr/>
        <w:t>19.   Настоящее решение вступает в силу с 1 января 2022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20.</w:t>
      </w:r>
      <w:r>
        <w:rPr>
          <w:b/>
        </w:rPr>
        <w:t xml:space="preserve"> </w:t>
      </w:r>
      <w:r>
        <w:rPr/>
        <w:t>Опубликовать настоящее решение в муниципальной газете «Медниковский 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сельского поселения                                           Ю. В. Иванов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  <w:bookmarkStart w:id="0" w:name="RANGE!A1%3AF181"/>
      <w:bookmarkStart w:id="1" w:name="RANGE!A1%3AF181"/>
      <w:bookmarkEnd w:id="1"/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6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76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2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RANGE!A125%3AD125"/>
            <w:r>
              <w:rPr/>
              <w:t>Дотации бюджетам поселений на выравнивание бюджетной обеспеченности</w:t>
            </w:r>
            <w:bookmarkEnd w:id="7"/>
            <w:r>
              <w:rPr/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25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34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25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34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4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11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7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5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11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7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57,6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8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01,53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6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501,0</w:t>
            </w:r>
          </w:p>
        </w:tc>
      </w:tr>
    </w:tbl>
    <w:p>
      <w:pPr>
        <w:pStyle w:val="Heading7"/>
        <w:spacing w:before="0" w:after="0"/>
        <w:ind w:left="6372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spacing w:before="0" w:after="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6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501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Нормативы отчислений доходов в бюджет поселения на 2022 год и на плановый период 2023 и 2024</w:t>
      </w:r>
      <w:r>
        <w:rPr/>
        <w:t xml:space="preserve"> годов</w:t>
      </w:r>
    </w:p>
    <w:tbl>
      <w:tblPr>
        <w:tblW w:w="274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20"/>
        <w:gridCol w:w="1320"/>
        <w:gridCol w:w="1200"/>
        <w:gridCol w:w="1320"/>
        <w:gridCol w:w="8223"/>
        <w:gridCol w:w="8223"/>
      </w:tblGrid>
      <w:tr>
        <w:trPr>
          <w:trHeight w:val="25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50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 НАХОДЯЩЕГОСЯ В МУНИЦИПАЛЬНОЙ СОБСТВЕННОСТ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 НАХОДЯЩЕГОСЯ В МУНИЦИПАЛЬНОЙ СОБСТВЕННОСТ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 НАХОДЯЩЕГОСЯ В МУНИЦИПАЛЬНОЙ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1 02000 0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2033 10 0000 12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206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0000 00 0000 00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1000 00 0000 14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сбор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2000 00 0000 14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</w:rPr>
              <w:t>1 17 01000 00 0000 18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2000 0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200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5000 00 0000 18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-108" w:right="-1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40" w:hanging="1125"/>
        <w:rPr/>
      </w:pPr>
      <w:r>
        <w:rPr>
          <w:b/>
        </w:rPr>
        <w:t xml:space="preserve">                                             </w:t>
      </w:r>
      <w:r>
        <w:rPr>
          <w:b/>
        </w:rPr>
        <w:t>Приложение</w:t>
      </w:r>
      <w:r>
        <w:rPr/>
        <w:t xml:space="preserve"> 6</w:t>
      </w:r>
    </w:p>
    <w:p>
      <w:pPr>
        <w:pStyle w:val="Normal"/>
        <w:ind w:left="6240" w:hanging="1125"/>
        <w:rPr/>
      </w:pPr>
      <w:r>
        <w:rPr/>
      </w:r>
    </w:p>
    <w:p>
      <w:pPr>
        <w:pStyle w:val="Normal"/>
        <w:ind w:left="6240" w:hanging="1125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НОРМАТИВНЫЕ РАСХОДЫ НА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 xml:space="preserve">ОРГАНИЗАЦИЮ БЛАГОУСТРОЙСТВА ТЕРРИТОРИИ ПОСЕЛЕНИЙ </w:t>
      </w:r>
    </w:p>
    <w:p>
      <w:pPr>
        <w:pStyle w:val="Normal"/>
        <w:ind w:left="-180" w:hanging="0"/>
        <w:jc w:val="center"/>
        <w:rPr/>
      </w:pPr>
      <w:r>
        <w:rPr/>
        <w:t>(ВКЛЮЧАЯ ОСВЕЩЕНИЕ УЛИЦ ОЗЕЛЕНЕНИЕ ТЕРРИТОРИИ, УСТАНОВКУ УКАЗАТЕЛЕЙ С НАИМЕНОВАНИЕМ УЛИЦ И НОМЕРАМИ ДОМОВ, РАЗМЕЩЕНИЕ И СОДЕРЖАНИЕ МАЛЫХ АРХИТЕКТУРНЫХ ФОРМ), УЧАСТИЕ В ОРГАНИЗАЦИИ ДЕЯТЕЛЬНОСТИ ПО СБОРУ В ТОМ ЧИСЛЕ РАЗДЕЛЬНОМУ СБОРУ И ТРАНСПОРТИРОВАНИЮ ТВЕРДЫХ КОММУНАЛЬНЫХ ОТХОДОВ,  ОРГАНИЗАЦИЮ РИТУАЛЬНЫХ УСЛУГ И СОДЕРЖАНИЕ МЕСТ ЗАХОРОНЕНИЯ НА 2022-2024 ГОДЫ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жи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1 жителя в год (рублей)</w:t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тыс.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тыс. чел. до 5 тыс.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6240" w:hanging="1125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иложение 7</w:t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передаваемых в бюджет Старорус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лей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440"/>
        <w:gridCol w:w="1440"/>
        <w:gridCol w:w="1440"/>
      </w:tblGrid>
      <w:tr>
        <w:trPr>
          <w:trHeight w:val="310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 - 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6BD9F876969B665BA928E748411F0D6268B80B429ACB07FE1A9775D535F0DCA20D3AC6BDS3KCM" TargetMode="External"/><Relationship Id="rId4" Type="http://schemas.openxmlformats.org/officeDocument/2006/relationships/hyperlink" Target="consultantplus://offline/ref=4B596BD9F876969B665BA928E748411F0D6268B80B429ACB07FE1A9775D535F0DCA20D38C6B432S5K5M" TargetMode="External"/><Relationship Id="rId5" Type="http://schemas.openxmlformats.org/officeDocument/2006/relationships/hyperlink" Target="consultantplus://offline/ref=4B596BD9F876969B665BA928E748411F0D6268B80B429ACB07FE1A9775D535F0DCA20D38C6BD315BS7KFM" TargetMode="External"/><Relationship Id="rId6" Type="http://schemas.openxmlformats.org/officeDocument/2006/relationships/hyperlink" Target="consultantplus://offline/ref=4B596BD9F876969B665BA928E748411F0D6268B80B429ACB07FE1A9775D535F0DCA20D3AC6BDS3KCM" TargetMode="External"/><Relationship Id="rId7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3:00Z</dcterms:created>
  <dc:creator>Admin</dc:creator>
  <dc:description/>
  <cp:keywords/>
  <dc:language>en-US</dc:language>
  <cp:lastModifiedBy>Пользователь</cp:lastModifiedBy>
  <cp:lastPrinted>2021-11-03T08:11:00Z</cp:lastPrinted>
  <dcterms:modified xsi:type="dcterms:W3CDTF">2021-11-12T07:57:00Z</dcterms:modified>
  <cp:revision>87</cp:revision>
  <dc:subject/>
  <dc:title>Приложение 4</dc:title>
</cp:coreProperties>
</file>