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30.12.2020 № 22 «О</w:t>
      </w:r>
      <w:r>
        <w:rPr>
          <w:b/>
        </w:rPr>
        <w:t xml:space="preserve">  </w:t>
      </w:r>
      <w:r>
        <w:rPr/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</w:rPr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1113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1448,8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335,8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 Пункт 2.Утвердить основные характеристики бюджета Медниковского сельского поселения на 2021 год и на плановый период 2022 и 2023 го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дниковского сельского поселения на 2022 год в сумме 8414,2 тыс. рублей на 2023 год 8436,5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дниковского сельского поселения на 2022 год в сумме 8414,2 тыс. рублей на 2023 год 8436,5 тыс. рублей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 Пункт 20. Утвердить объем бюджетных ассигнований дорожного фонда Медниковского сельского поселения  на 2021 год в сумме 2076,0 тыс. рублей, на плановый период 2022 год в сумме 1624,1 тыс. рублей, 2023 год 1624,1 тыс. 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1.4 Приложения   4 ,5 и 9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/>
        <w:t xml:space="preserve">    </w:t>
      </w:r>
      <w:r>
        <w:rPr/>
        <w:t>Приложение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Источники внутреннего финансирования</w:t>
      </w:r>
    </w:p>
    <w:p>
      <w:pPr>
        <w:pStyle w:val="Normal"/>
        <w:jc w:val="center"/>
        <w:rPr/>
      </w:pPr>
      <w:r>
        <w:rPr/>
        <w:t>дефицита бюджета сельского поселения на 2021 год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3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тыс. рублей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5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6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5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0-12-22T10:50:00Z</cp:lastPrinted>
  <dcterms:modified xsi:type="dcterms:W3CDTF">2021-02-26T09:58:00Z</dcterms:modified>
  <cp:revision>297</cp:revision>
  <dc:subject/>
  <dc:title>Приложение 3</dc:title>
</cp:coreProperties>
</file>