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15.07.2021 Проект 4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30.12.2020 № 22 «О</w:t>
      </w:r>
      <w:r>
        <w:rPr>
          <w:b/>
        </w:rPr>
        <w:t xml:space="preserve">  </w:t>
      </w:r>
      <w:r>
        <w:rPr/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2918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общий объем расходов бюджета Медниковского сельского поселения в сумме  13254,3 тыс. рублей»;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дефицит бюджета Медниковского сельского поселения в сумме 335,8тыс. рублей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</w:t>
      </w:r>
      <w:r>
        <w:rPr/>
        <w:t>1.2 Приложения   1,2,3, 4 ,5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9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3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55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/>
      </w:pPr>
      <w:r>
        <w:rPr/>
        <w:t>бюджета сельского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Медни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четырех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8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154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15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1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 0500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ие взысканные сум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бюджетов поселений</w:t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12"/>
        <w:gridCol w:w="6"/>
        <w:gridCol w:w="1411"/>
        <w:gridCol w:w="6"/>
        <w:gridCol w:w="1412"/>
        <w:gridCol w:w="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</w:tr>
      <w:tr>
        <w:trPr>
          <w:trHeight w:val="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8%3AD128"/>
            <w:bookmarkEnd w:id="0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6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ЛОМе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;Times New Roman"/>
    </w:rPr>
  </w:style>
  <w:style w:type="character" w:styleId="Heading7Char">
    <w:name w:val="Heading 7 Char"/>
    <w:basedOn w:val="Style5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ЛОМе" w:cs="Times New Roman;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ЛОМе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1-03-23T08:05:00Z</cp:lastPrinted>
  <dcterms:modified xsi:type="dcterms:W3CDTF">2021-07-09T07:57:00Z</dcterms:modified>
  <cp:revision>318</cp:revision>
  <dc:subject/>
  <dc:title>Приложение 3</dc:title>
</cp:coreProperties>
</file>