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.___.2019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днико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т 11.03.2012 № 35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, Администрация Медниковского сельского   поселения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в постановление Администрации Медниковского сельского поселения от 11.03.2012 № 3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следующие изменения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меновани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прилагаемый Административный регламент по предоставлению муниципальной услуги «</w:t>
      </w:r>
      <w:r>
        <w:rPr>
          <w:sz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, утвержденный постановлением Администрации </w:t>
      </w:r>
      <w:r>
        <w:rPr>
          <w:sz w:val="28"/>
        </w:rPr>
        <w:t>Медниковского</w:t>
      </w:r>
      <w:r>
        <w:rPr>
          <w:sz w:val="28"/>
          <w:szCs w:val="28"/>
        </w:rPr>
        <w:t xml:space="preserve"> сельского поселения от 11.03.2012 № 35,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>Л.Н. Бобрукевич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Медниковского сельского посе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1.03.2012 № 3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в редакции постановления Администрации Медниковского сельского посе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.2019 №  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расположенных на территории Великосе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1.3.1. Место нахождения Администрации Медниковского сельского поселения (далее - Уполномоченный орган):</w:t>
      </w:r>
      <w:r>
        <w:rPr>
          <w:rFonts w:eastAsia="SimSun;宋体"/>
          <w:b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Почтовый адрес: 175228, Новгородская область, Старорусский район, д. Медниково, ул. 40 лет Победы,  д.4Б, кв.2;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Телефон/факс: 8(81652)58631 / 58671.</w:t>
      </w:r>
    </w:p>
    <w:p>
      <w:pPr>
        <w:pStyle w:val="Normal"/>
        <w:widowControl w:val="false"/>
        <w:spacing w:lineRule="atLeast" w:line="38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Адрес электронной почты: </w:t>
      </w:r>
      <w:hyperlink r:id="rId2">
        <w:r>
          <w:rPr>
            <w:rStyle w:val="InternetLink"/>
            <w:rFonts w:eastAsia="SimSun;宋体"/>
            <w:sz w:val="28"/>
            <w:szCs w:val="28"/>
            <w:lang w:eastAsia="hi-IN" w:bidi="hi-IN"/>
          </w:rPr>
          <w:t>Admednikovo@yandex.ru</w:t>
        </w:r>
      </w:hyperlink>
      <w:r>
        <w:rPr>
          <w:rFonts w:eastAsia="SimSun;宋体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Телефон для информирования по вопросам, связанным с предоставлением муниципальной услуги: 8(81652)58631.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rFonts w:eastAsia="SimSun;宋体"/>
            <w:sz w:val="28"/>
            <w:szCs w:val="28"/>
            <w:lang w:eastAsia="hi-IN" w:bidi="hi-IN"/>
          </w:rPr>
          <w:t>http://mednikovoadm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reg</w:t>
        </w:r>
        <w:r>
          <w:rPr>
            <w:rStyle w:val="InternetLink"/>
            <w:color w:val="0000FF"/>
            <w:sz w:val="28"/>
            <w:szCs w:val="28"/>
            <w:u w:val="single"/>
          </w:rPr>
          <w:t>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00, Новгородская область, г. Старая Русса, ул. Александровская, д.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3-04-95, 8(81652)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sz w:val="28"/>
            <w:szCs w:val="28"/>
            <w:lang w:val="en-US"/>
          </w:rPr>
          <w:t>s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. короче установленного графиком времени</w:t>
            </w:r>
          </w:p>
        </w:tc>
      </w:tr>
    </w:tbl>
    <w:p>
      <w:pPr>
        <w:pStyle w:val="Normal"/>
        <w:autoSpaceDE w:val="false"/>
        <w:ind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едниковского сельского поселения – в части выдачи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right="-6" w:firstLine="540"/>
        <w:jc w:val="both"/>
        <w:rPr/>
      </w:pPr>
      <w:r>
        <w:rPr>
          <w:bCs/>
          <w:iCs/>
          <w:sz w:val="28"/>
          <w:szCs w:val="28"/>
        </w:rPr>
        <w:t>2.3.1. Результатом предоставления муниципальной услуги по выдаче  специального разрешения</w:t>
      </w:r>
      <w:r>
        <w:rPr>
          <w:sz w:val="28"/>
          <w:szCs w:val="28"/>
        </w:rPr>
        <w:t xml:space="preserve"> на движение по автомобильным дорогам транспортного средства, осуществляющего перевозку опасных грузов, является выдача специального разрешения </w:t>
      </w:r>
      <w:r>
        <w:rPr>
          <w:bCs/>
          <w:iCs/>
          <w:sz w:val="28"/>
          <w:szCs w:val="28"/>
        </w:rPr>
        <w:t>либо отказ в выдаче специального разрешения.</w:t>
      </w:r>
    </w:p>
    <w:p>
      <w:pPr>
        <w:pStyle w:val="Normal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2. Результатом предоставления муниципальной услуги по переоформлению специального разрешения </w:t>
      </w:r>
      <w:r>
        <w:rPr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</w:t>
      </w:r>
      <w:r>
        <w:rPr>
          <w:bCs/>
          <w:iCs/>
          <w:sz w:val="28"/>
          <w:szCs w:val="28"/>
        </w:rPr>
        <w:t>, является переоформление специального разрешения либо отказ в переоформлении специального разре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шение о выдаче специального разрешения или об отказе  в его выдаче принимается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оформлении специального разрешения принима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Срок получения информации от владельцев автомобильных дорог, по которым проходит маршрут транспортного средства – не более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Срок получения информации по межведомственному взаимодействию об оплате государственной пошлины – не более 5 дн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0 декабря 1995 года № 196-ФЗ «О безопасности дорожного движ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специального разрешения заявитель пред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по форме согласно приложению № 3 к настоящему административному регламенту, а также приложение к заявлению о получении специального разрешения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допуске транспортного средства EX/II, EX/III, FL, OX и AT и MEMU к перевозке опасных грузов;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дготовке водителя транспортного средства, перевозящего опасные грузы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в случае подачи заявления представителем заявител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ереоформления специального разрешения заявитель представляе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специального разрешения, согласно приложению № 3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преобразование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документа, подтверждающего факт уплаты </w:t>
      </w:r>
      <w:r>
        <w:rPr>
          <w:bCs/>
          <w:i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ошлины.</w:t>
      </w:r>
    </w:p>
    <w:p>
      <w:pPr>
        <w:pStyle w:val="Normal"/>
        <w:autoSpaceDE w:val="false"/>
        <w:ind w:left="-15"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В случае, если документы, предусмотренные пунктом 2.7.1. настоящего административного регламента, не были представлены заявителем самостоятельно, то специалисты Уполномоченного органа запрашивают их по каналам межведомственного взаимодействия, руководствуясь пунктом 3.3.2 настоящего административного регламента.</w:t>
      </w:r>
    </w:p>
    <w:p>
      <w:pPr>
        <w:pStyle w:val="Normal"/>
        <w:autoSpaceDE w:val="false"/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Документы, указанные в пункте 2.7.1 настоящего административного регламента, представляются заявителем в Уполномоченный орган на бумажном носителе непосредственно или направляются посредством факсимиль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платы государственной пошлины, направляемый в электронном виде носит информационный характер, подтверждение факта оплаты осуществляется путем межведомственного запроса в государственную информационную систему «Государственные и муниципальные платежи».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 для отказа в выдаче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Основания для отказа в переоформлении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 региональной   государственной   информационной   системы «Портал государственных и муниципальных услуг (функций) Новгородской области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Медни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3.1. 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b/>
          <w:sz w:val="28"/>
          <w:szCs w:val="28"/>
        </w:rPr>
        <w:t>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олучения специального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получении специального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пециального разрешения либо об отказе в выдаче специальн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iCs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>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ереоформления специальн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1. Прием заявления и документов, необходимых для получения специального разреш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для начала исполнения административной процедуры является обращение заявителя с заявлением и документами, указанными в 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 за прием и регистрацию документов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1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3. Результатом исполнения административной процедуры является регистрация заявления в Журнале регистр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2. Рассмотрение заявления о получ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2.  В течение 3 рабочих дней с момента регистрации заявления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перевозки опасного груза (начальный, основной промежуточный и конечный пункт автомобильной дороги) с указанием ее  принадлежности к федеральной, региональной и (или) меж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зимом опасном грузе: наименование и описание опасного груза, класс, номер О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Результатом исполнения административной процедуры является принятие одного из решений, указанных в подпункте 3.3.2.2 пункта 3.3.2 настоящего административного реглам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3. Принятие решения о выдаче специального разрешения либо об отказе в выдаче специального раз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налич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 подпункте «в» пункта 2.10.2 настоящего административного регламента,  готовит проект решения об отказе в выдаче специального разрешения, подписывает у Главы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10.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оект решения о выдаче специального разрешения, которое подписывает у Главы администрации или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пособом, позволяющим подтвердить факт извещения,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 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межведомственный запрос (на бумажном носителе или в форме электронного документа) в Управление Федерального казначейства по Новгород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специальное разрешение на бланке, присваивает регистрационный номер и направляет руководителю Уполномоченного органа (лица, его замещающего) на подпис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 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1. Прием заявления и документов, необходимых для переоформления специального  разреш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Основанием для начала исполнения административной процедуры является обращение заявителя с заявлением и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за предоставление муниципальной услуги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2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 Результатом исполнения административной процедуры является регистрация заявления в Журнале регистр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4.2. Рассмотрение заявления и принятие решения о переоформлении специального разрешения либо об отказе в переоформл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с момента регистрации заявления 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заявление и документы на предмет наличия оснований для отказа в предоставлении муниципальной услуги, указанных в подпунктах  «а» - «в» пункта 2.10.3 настоящего административного регламента, при наличии которых готовит про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б отказе в выдаче специального разрешения, подписывает у Главы администрации либо в отсутствии Главы у Заместителя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10.3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решение о переоформлении специального разрешения, которое подписывает у Главы администрации либо в отсутствие Главы у Заместителя Главы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ереоформляет специаль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3. 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 МУНИЦИПАЛЬНОЙ УСЛУГИ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еликосель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едни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ед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едни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Мед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Медниковского сельского поселения, подаются  Главе  Мед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Медников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либо служащих– Главе администрации </w:t>
      </w:r>
      <w:r>
        <w:rPr>
          <w:sz w:val="28"/>
          <w:szCs w:val="28"/>
        </w:rPr>
        <w:t>Медниковского</w:t>
      </w:r>
      <w:r>
        <w:rPr>
          <w:i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>,</w:t>
      </w:r>
      <w:r>
        <w:rPr>
          <w:rFonts w:eastAsia="Calibri"/>
          <w:iCs/>
          <w:sz w:val="28"/>
          <w:szCs w:val="28"/>
        </w:rPr>
        <w:t xml:space="preserve"> муниципального служащего либ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>, муниципального служащего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76200</wp:posOffset>
                </wp:positionV>
                <wp:extent cx="6563995" cy="2929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получения специального 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6pt;width:516.9pt;height:230.7pt" coordorigin="-495,120" coordsize="10338,4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120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получения специального 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5,1668" to="2625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5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8,1668" to="6278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6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у по переоформлению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160655</wp:posOffset>
                </wp:positionV>
                <wp:extent cx="6563995" cy="292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формления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оформлении 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ереоформлении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12.65pt;width:516.9pt;height:230.7pt" coordorigin="-800,253" coordsize="10338,4614">
                <v:shape id="shape_0" fillcolor="white" stroked="t" o:allowincell="f" style="position:absolute;left:1323;top:253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формления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0,1801" to="2320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00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оформлении 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3,1801" to="5973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ереоформлении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ец</w:t>
      </w:r>
    </w:p>
    <w:tbl>
      <w:tblPr>
        <w:tblW w:w="90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20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 органа)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8"/>
          <w:szCs w:val="28"/>
        </w:rPr>
        <w:br/>
      </w:r>
      <w:r>
        <w:rPr>
          <w:b/>
          <w:b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tbl>
      <w:tblPr>
        <w:tblW w:w="9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4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ходит маршрут транспортного средства, осуществляющего перевозку опасных грузов))</w:t>
      </w:r>
      <w:r>
        <w:rPr>
          <w:rStyle w:val="FootnoteAnchor"/>
          <w:sz w:val="28"/>
          <w:szCs w:val="28"/>
          <w:vertAlign w:val="superscript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 заявителя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9"/>
        <w:gridCol w:w="754"/>
        <w:gridCol w:w="364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33"/>
        <w:gridCol w:w="1053"/>
        <w:gridCol w:w="3261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12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6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hyperlink" Target="http://mednikovoadm.ru/" TargetMode="External"/><Relationship Id="rId4" Type="http://schemas.openxmlformats.org/officeDocument/2006/relationships/hyperlink" Target="http://www.pgu.novreg.ru./" TargetMode="External"/><Relationship Id="rId5" Type="http://schemas.openxmlformats.org/officeDocument/2006/relationships/hyperlink" Target="mailto:str-mfc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пользователь</dc:creator>
  <dc:description/>
  <cp:keywords/>
  <dc:language>en-US</dc:language>
  <cp:lastModifiedBy>Admin</cp:lastModifiedBy>
  <cp:lastPrinted>2018-01-30T15:40:00Z</cp:lastPrinted>
  <dcterms:modified xsi:type="dcterms:W3CDTF">2019-04-15T07:57:00Z</dcterms:modified>
  <cp:revision>110</cp:revision>
  <dc:subject/>
  <dc:title>1</dc:title>
</cp:coreProperties>
</file>