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17348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0"/>
        </w:rPr>
        <w:t xml:space="preserve">от  29.10.2020   № 10 </w:t>
      </w:r>
    </w:p>
    <w:p>
      <w:pPr>
        <w:pStyle w:val="Normal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д. Медниково</w:t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jc w:val="both"/>
        <w:rPr>
          <w:spacing w:val="-5"/>
          <w:kern w:val="2"/>
          <w:sz w:val="28"/>
          <w:szCs w:val="20"/>
        </w:rPr>
      </w:pPr>
      <w:r>
        <w:rPr>
          <w:spacing w:val="-5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 изменений  в  решение Совета   депутатов   Медниковского сельского  поселения   от  26.12.2019 № 216  «О  бюджете  Медниковского сельского  поселения  на 2020 год и плановый период 2021 и 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едниковском сельском поселении, утверждённым решением Совета депутатов сельского поселения от 04.12.2013 № 16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Депутатов Медник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депутатов сельского поселения от 26.12.2019 № 216 «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юджете  Медниковского сельского  поселения  на 2020 год и плановый период 2021 и 2022 годов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1 изложить в следующей редакции: 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Утвердить  основные характеристики бюджета Медниковского сельского поселения на 2020 год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Медниковского сельского поселения в сумме 12745,0 тыс. рубле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едниковского сельского поселения в сумме  13008,0 тыс. рубле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Медниковского сельского поселения в сумме 263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6 изложить в следующей редакции: Установить объем безвозмездных поступлений из областного бюджета на 2020 год в сумме  10243,1 тыс. рублей; установить объем безвозмездных поступлений из областного бюджета на 2021 год в сумме  5514,6 тыс. рублей; установить объем безвозмездных поступлений из областного бюджета на 2022 год в сумме  5490,7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Дополнить пунктом 19: «Утвердить объем бюджетных ассигнований дорожного фонда Медниковского сельского поселения  на 2020 год в сумме 1707,5 тыс. рублей, на плановый период 2021 год в сумме 1607,0 тыс. рублей, 2022 год 1635,1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20: «Утвердить объем финансирования социального обеспечения Медниковского сельского поселения на 2020 год в сумме 146,0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ункт 19 считать пунктом 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20 считать пунктом 22.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Приложения 1,3, 4 и 5  к настоящему решению изложить в прилагаемой реда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Опубликовать настоящее решение в муниципальной газете «Медниковский вестник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Ю.В. 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бюджет Медниковского сельского поселения </w:t>
            </w:r>
            <w:r>
              <w:rPr>
                <w:b/>
              </w:rPr>
              <w:t xml:space="preserve">на 2020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на плановый период 2021 и 2022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7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2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02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2" w:name="RANGE!A121%3AD121"/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2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0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3" w:name="RANGE!A122%3AD122"/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0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4" w:name="RANGE!A123%3AD123"/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" w:name="RANGE!A125%3AD125"/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  <w:bookmarkEnd w:id="5"/>
            <w:r>
              <w:rPr>
                <w:sz w:val="20"/>
                <w:szCs w:val="20"/>
              </w:rPr>
              <w:t xml:space="preserve">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городских и сельских поселений Старорусского муниципального района на поддержку мер по обеспечению сбалансированности бюджетов на 2020 г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209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526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области на поддержку отрасли культу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5519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4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2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2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9999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5002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42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местному бюджету из бюджета Новгородской области на организацию работ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99991077529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</w:rPr>
      </w:pPr>
      <w:r>
        <w:rPr>
          <w:b/>
        </w:rPr>
        <w:t>Приложение 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Объем безвозмездных поступлений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областного бюджета на 2020 год и на плановый период 2021 и 2022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276"/>
        <w:gridCol w:w="127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b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лей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90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Безвозмездные поступления от других бюджетов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90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0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5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30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Дотация бюджетам городских и сельских поселений Старорусского муниципального района на поддержку мер по обеспечению сбалансированности бюджетов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6" w:name="RANGE!A128%3AD128"/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,0</w:t>
            </w:r>
          </w:p>
        </w:tc>
      </w:tr>
      <w:tr>
        <w:trPr>
          <w:trHeight w:val="6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</w:tr>
      <w:tr>
        <w:trPr>
          <w:trHeight w:val="10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области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чие безвозмездные поступления в бюджеты сельских поселений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6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85,0</w:t>
            </w:r>
          </w:p>
        </w:tc>
      </w:tr>
      <w:tr>
        <w:trPr>
          <w:trHeight w:val="8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</w:tr>
      <w:tr>
        <w:trPr>
          <w:trHeight w:val="8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местному бюджету из бюджета Новгородской области на организацию работ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630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0 год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00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6,9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9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ветов депутатов поселений и Гла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>
          <w:trHeight w:val="13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>
          <w:trHeight w:val="9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5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5 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ому бюджету из бюджета Новгородской области на организацию работ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 52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 52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устройство спортивной площадки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2 7 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2 7 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вышение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2,8</w:t>
            </w:r>
          </w:p>
        </w:tc>
      </w:tr>
    </w:tbl>
    <w:p>
      <w:pPr>
        <w:pStyle w:val="Heading7"/>
        <w:numPr>
          <w:ilvl w:val="0"/>
          <w:numId w:val="0"/>
        </w:numPr>
        <w:spacing w:before="0" w:after="0"/>
        <w:ind w:left="507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0 год и на плановый период 2021 и 2022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тыс. рублей)</w:t>
      </w:r>
    </w:p>
    <w:tbl>
      <w:tblPr>
        <w:tblW w:w="11160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6,9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ветов депутатов поселений и Гла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>
          <w:trHeight w:val="1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>
          <w:trHeight w:val="1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5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5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местному бюджету из бюджета Новгородской области на организацию работ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7 52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7 52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устройство спортивной площадки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2 7 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2 7 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финансирование поступления денежных пожертвований, предоставляемых физ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финансирование поступления денежных пожертвований, предоставляемых юрид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вышение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2,8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1">
    <w:name w:val="s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11">
    <w:name w:val=" Знак Знак1"/>
    <w:qFormat/>
    <w:rPr>
      <w:rFonts w:ascii="Segoe UI;Arial" w:hAnsi="Segoe UI;Arial" w:cs="Segoe UI;Arial"/>
      <w:sz w:val="18"/>
      <w:szCs w:val="1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Segoe UI;Arial" w:hAnsi="Segoe UI;Arial" w:cs="Segoe UI;Arial"/>
      <w:sz w:val="18"/>
      <w:szCs w:val="18"/>
      <w:lang w:val="ru-RU" w:bidi="ar-SA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8">
    <w:name w:val=" Знак Знак18"/>
    <w:qFormat/>
    <w:rPr>
      <w:b/>
      <w:sz w:val="28"/>
      <w:lang w:val="ru-RU" w:bidi="ar-SA"/>
    </w:rPr>
  </w:style>
  <w:style w:type="character" w:styleId="17">
    <w:name w:val=" Знак Знак17"/>
    <w:qFormat/>
    <w:rPr>
      <w:sz w:val="24"/>
      <w:lang w:val="ru-RU" w:bidi="ar-SA"/>
    </w:rPr>
  </w:style>
  <w:style w:type="character" w:styleId="16">
    <w:name w:val=" Знак Знак16"/>
    <w:qFormat/>
    <w:rPr>
      <w:b/>
      <w:spacing w:val="100"/>
      <w:sz w:val="40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1">
    <w:name w:val=" Знак Знак11"/>
    <w:qFormat/>
    <w:rPr>
      <w:i/>
      <w:iCs/>
      <w:sz w:val="24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1">
    <w:name w:val=" Знак Знак4"/>
    <w:qFormat/>
    <w:rPr>
      <w:b/>
      <w:sz w:val="40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7">
    <w:name w:val=" Знак Знак7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9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9">
    <w:name w:val="Схема документа Знак1"/>
    <w:qFormat/>
    <w:rPr>
      <w:rFonts w:ascii="Segoe UI;Arial" w:hAnsi="Segoe UI;Arial" w:eastAsia=";Arial Unicode MS" w:cs="Segoe UI;Arial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1">
    <w:name w:val="Знак Знак18"/>
    <w:qFormat/>
    <w:rPr>
      <w:b/>
      <w:sz w:val="28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b/>
      <w:spacing w:val="100"/>
      <w:sz w:val="40"/>
      <w:lang w:val="ru-RU" w:bidi="ar-SA"/>
    </w:rPr>
  </w:style>
  <w:style w:type="character" w:styleId="151">
    <w:name w:val="Знак Знак15"/>
    <w:qFormat/>
    <w:rPr>
      <w:b/>
      <w:bCs/>
      <w:sz w:val="28"/>
      <w:szCs w:val="28"/>
      <w:lang w:val="ru-RU" w:bidi="ar-SA"/>
    </w:rPr>
  </w:style>
  <w:style w:type="character" w:styleId="141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2">
    <w:name w:val="Знак Знак11"/>
    <w:qFormat/>
    <w:rPr>
      <w:i/>
      <w:iCs/>
      <w:sz w:val="24"/>
      <w:szCs w:val="24"/>
      <w:lang w:val="ru-RU" w:bidi="ar-SA"/>
    </w:rPr>
  </w:style>
  <w:style w:type="character" w:styleId="101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10">
    <w:name w:val="Гиперссылка1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Segoe UI;Arial" w:hAnsi="Segoe UI;Arial" w:cs="Segoe UI;Arial"/>
      <w:sz w:val="18"/>
      <w:szCs w:val="1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17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6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Style18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19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0">
    <w:name w:val="Ñïèñîê"/>
    <w:basedOn w:val="WW"/>
    <w:qFormat/>
    <w:pPr/>
    <w:rPr>
      <w:rFonts w:eastAsia="Mangal"/>
    </w:rPr>
  </w:style>
  <w:style w:type="paragraph" w:styleId="Style21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2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19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Tahoma"/>
      <w:kern w:val="2"/>
      <w:lang w:val="en-US"/>
    </w:rPr>
  </w:style>
  <w:style w:type="paragraph" w:styleId="1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6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Style28">
    <w:name w:val="_Style 2"/>
    <w:basedOn w:val="Normal"/>
    <w:qFormat/>
    <w:pPr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7">
    <w:name w:val="Обычный (веб)1"/>
    <w:basedOn w:val="Normal"/>
    <w:qFormat/>
    <w:pPr>
      <w:suppressAutoHyphens w:val="true"/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7:00Z</dcterms:created>
  <dc:creator>Admin</dc:creator>
  <dc:description/>
  <cp:keywords/>
  <dc:language>en-US</dc:language>
  <cp:lastModifiedBy>Admin</cp:lastModifiedBy>
  <dcterms:modified xsi:type="dcterms:W3CDTF">2020-11-03T06:26:00Z</dcterms:modified>
  <cp:revision>3</cp:revision>
  <dc:subject/>
  <dc:title/>
</cp:coreProperties>
</file>