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11245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1.2020   № 223</w:t>
      </w:r>
    </w:p>
    <w:p>
      <w:pPr>
        <w:pStyle w:val="Normal"/>
        <w:jc w:val="center"/>
        <w:rPr/>
      </w:pPr>
      <w:r>
        <w:rPr/>
        <w:t>д. Медниково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  изменений  в  решение Совета   депутатов   Медниковского сельского  поселения   от  26.12.2019 № 216  «О  бюджете  Медниковского сельского  поселения  на 2020 год и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jc w:val="both"/>
        <w:rPr/>
      </w:pPr>
      <w:r>
        <w:rPr/>
        <w:tab/>
        <w:t xml:space="preserve">Совет Депутатов Медников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 Внести в решение Совета депутатов сельского поселения от 26.12.2019 № 216 «О</w:t>
      </w:r>
      <w:r>
        <w:rPr>
          <w:b/>
        </w:rPr>
        <w:t xml:space="preserve">  </w:t>
      </w:r>
      <w:r>
        <w:rPr/>
        <w:t>бюджете  Медниковского сельского  поселения  на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spacing w:val="-1"/>
        </w:rPr>
        <w:t>«Утвердить  основные характеристики бюджета Медниковского сельского поселения на 2020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огнозируемый общий объем доходов бюджета  Медниковского сельского поселения в сумме 11306,7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бюджета Медниковского сельского поселения в сумме  11569,7 тыс. рублей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дефицит бюджета Медниковского сельского поселения в сумме 263,0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2 Приложения 1, 2, 3, 4, 5 и 9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                                                                </w:t>
        <w:tab/>
        <w:t>Л.Н. Бобрукевич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3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2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5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602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7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7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519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4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tbl>
      <w:tblPr>
        <w:tblW w:w="100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00"/>
      </w:tblGrid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Медни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4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 четырех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85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5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09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19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28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26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енсационного развития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xtendedtextful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xtendedtextful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 05000 10 0000 15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е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ие взысканные сумм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и иных межбюджетных трансфертов, имеющих целевое назначение, прошлых лет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з обла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1724"/>
        <w:gridCol w:w="17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5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4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5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4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8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0</w:t>
            </w:r>
          </w:p>
        </w:tc>
      </w:tr>
      <w:tr>
        <w:trPr>
          <w:trHeight w:val="6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5" w:name="RANGE!A128%3AD128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5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2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поддержку отрасли культу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9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6165" w:leader="none"/>
        </w:tabs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фицита бюджета сельского поселения на 2020 год</w:t>
      </w:r>
    </w:p>
    <w:tbl>
      <w:tblPr>
        <w:tblW w:w="98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3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тыс. рублей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16">
    <w:name w:val=" Знак Знак16"/>
    <w:qFormat/>
    <w:rPr>
      <w:b/>
      <w:spacing w:val="100"/>
      <w:sz w:val="40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1">
    <w:name w:val=" Знак Знак4"/>
    <w:qFormat/>
    <w:rPr>
      <w:b/>
      <w:sz w:val="40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7">
    <w:name w:val=" Знак Знак7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9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1">
    <w:name w:val="Знак Знак18"/>
    <w:qFormat/>
    <w:rPr>
      <w:b/>
      <w:sz w:val="28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b/>
      <w:spacing w:val="100"/>
      <w:sz w:val="40"/>
      <w:lang w:val="ru-RU" w:bidi="ar-SA"/>
    </w:rPr>
  </w:style>
  <w:style w:type="character" w:styleId="151">
    <w:name w:val="Знак Знак15"/>
    <w:qFormat/>
    <w:rPr>
      <w:b/>
      <w:bCs/>
      <w:sz w:val="28"/>
      <w:szCs w:val="28"/>
      <w:lang w:val="ru-RU" w:bidi="ar-SA"/>
    </w:rPr>
  </w:style>
  <w:style w:type="character" w:styleId="141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2">
    <w:name w:val="Знак Знак11"/>
    <w:qFormat/>
    <w:rPr>
      <w:i/>
      <w:iCs/>
      <w:sz w:val="24"/>
      <w:szCs w:val="24"/>
      <w:lang w:val="ru-RU" w:bidi="ar-SA"/>
    </w:rPr>
  </w:style>
  <w:style w:type="character" w:styleId="101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10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3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4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4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17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18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9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0">
    <w:name w:val="Ñïèñîê"/>
    <w:basedOn w:val="WW"/>
    <w:qFormat/>
    <w:pPr/>
    <w:rPr>
      <w:rFonts w:eastAsia="Mangal"/>
    </w:rPr>
  </w:style>
  <w:style w:type="paragraph" w:styleId="Style21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2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9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8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7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Admin</cp:lastModifiedBy>
  <cp:lastPrinted>2019-12-25T09:53:00Z</cp:lastPrinted>
  <dcterms:modified xsi:type="dcterms:W3CDTF">2020-01-30T08:37:00Z</dcterms:modified>
  <cp:revision>224</cp:revision>
  <dc:subject/>
  <dc:title>Приложение 3</dc:title>
</cp:coreProperties>
</file>