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45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.02.2020 № 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едниковского сельского поселения за 2019 год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Медниковского сельского поселения Бобрукевич Л.Н.  перед Советом депутатов Медниковского сельского поселения за 2019 год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ников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едниковского сельского поселения Бобрукевич Л.Н.  перед Советом депутатов Медниковского сельского поселения за 2019 год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ить работу Главы Медниковского сельского Бобрукевич Л.Н. за 2019 год как хорош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дниковский вестник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Л.Н. Бобруке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5:00Z</dcterms:created>
  <dc:creator>Admin</dc:creator>
  <dc:description/>
  <cp:keywords/>
  <dc:language>en-US</dc:language>
  <cp:lastModifiedBy>Admin</cp:lastModifiedBy>
  <dcterms:modified xsi:type="dcterms:W3CDTF">2020-03-10T12:37:00Z</dcterms:modified>
  <cp:revision>2</cp:revision>
  <dc:subject/>
  <dc:title> </dc:title>
</cp:coreProperties>
</file>