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от 30.12.2020    № 23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. Медниково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jc w:val="both"/>
        <w:rPr>
          <w:spacing w:val="-5"/>
          <w:kern w:val="2"/>
          <w:sz w:val="28"/>
          <w:szCs w:val="20"/>
        </w:rPr>
      </w:pPr>
      <w:r>
        <w:rPr>
          <w:spacing w:val="-5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26.12.2019 № 216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 Медниковского сельского поселения в сумме 12334,0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Медниковского сельского поселения в сумме  12334,0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бюджета Медниковского сельского поселения в сумме 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 Приложения 1, 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</w:t>
        <w:tab/>
        <w:t>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3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5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3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и сельских поселений Старорусского муниципального района на поддержку мер по обеспечению сбалансированности бюджетов на 2020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1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500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7529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5 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5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5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0-12-22T10:50:00Z</cp:lastPrinted>
  <dcterms:modified xsi:type="dcterms:W3CDTF">2021-01-12T12:01:00Z</dcterms:modified>
  <cp:revision>297</cp:revision>
  <dc:subject/>
  <dc:title>Приложение 3</dc:title>
</cp:coreProperties>
</file>