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4.2020   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едниковского сельского поселения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Медниковского сельского поселения за 2019 год по доходам в сумме 10677456,00 рубля, по расходам в сумме 10725359,79 рубля, дефицит бюджета 47903,79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Медниковского сельского поселения по кодам классификации доходов бюджетов Российской Федерации за 2019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Медни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Медниковского сельского поселения за 2019 год по разделам, подразделам, целевым статьям, видам расходов функциональной классификации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Медниковского сельского поселения за 2019 год в ведомственной структуре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Л.Н. Бобру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Медниковск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19 год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МЕДНИКОВСКОГО СЕЛЬСКОГО ПОСЕЛЕНИЯ ПО КОДАМ КЛАССИФИКАЦИИ ДОХОДОВ БЮДЖЕТОВ РОССИЙСКОЙ ФЕДЕРАЦИИ З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5470"/>
        <w:gridCol w:w="180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336,18</w:t>
            </w:r>
          </w:p>
        </w:tc>
      </w:tr>
      <w:tr>
        <w:trPr>
          <w:trHeight w:val="1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28,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68,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82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овгород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831,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23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5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 в т.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  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958,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3,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75,7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69,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,00</w:t>
            </w:r>
          </w:p>
        </w:tc>
      </w:tr>
      <w:tr>
        <w:trPr>
          <w:trHeight w:val="7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1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6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,45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5330,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330,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9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09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2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28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526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 07028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</w:t>
            </w:r>
            <w:r>
              <w:rPr/>
              <w:t xml:space="preserve">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82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едниковского сельского поселения за 2019год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МЕДНИ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9 Г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151"/>
        <w:gridCol w:w="190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336,1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28,1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5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68,9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82,44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831,1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 лиц в т.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230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облагаемых по налоговой ставке,  установленной пунктом 1 статьи 224 Налогового                                               кодекса Российской  Федерации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5,0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 в т. 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   в т.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958,1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3,20</w:t>
            </w:r>
          </w:p>
        </w:tc>
      </w:tr>
      <w:tr>
        <w:trPr>
          <w:trHeight w:val="6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 1 ст 394 Налогового кодекса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75,7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 1 ст 394 Налогового кодекса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69,1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16 90050 01 0000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300,45</w:t>
            </w:r>
          </w:p>
        </w:tc>
      </w:tr>
      <w:tr>
        <w:trPr>
          <w:trHeight w:val="3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5330,1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330,1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9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09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2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19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28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орган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,3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526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 07028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19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</w:t>
            </w:r>
            <w:r>
              <w:rPr/>
              <w:t xml:space="preserve">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82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едниковского сельского поселения за 2019 год"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МЕДНИКОВСКОГО СЕЛЬСКОГО ПОСЕЛЕНИЯ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ЕДОМСТВЕННОЙ 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8"/>
        <w:gridCol w:w="487"/>
        <w:gridCol w:w="746"/>
        <w:gridCol w:w="1250"/>
        <w:gridCol w:w="587"/>
        <w:gridCol w:w="1304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2101,2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227,7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27,7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27,7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4173,4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я эффективности бюджетных расходов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органов местного самоуправления Новгородской области на 2019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2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,3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органов местного самоуправления Новгородской области на 2019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7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83,4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398,0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23,2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налогов, сборов и иных обязатель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,1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оенн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71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территории Медниковского сельского поселения 2015 – 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игровой площадки с участием граждан проживающих д. Давыд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71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91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91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одпрограмма «Содержание автомобильных 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9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одпрограмма «Содержание автомобильных 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9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9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666,9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,8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82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82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862,1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8,3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8,3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68,4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Развитие территории Медниковского сельского поселения на 2017-2023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4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80,0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80,0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405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,3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05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,3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197,4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17,7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9934,7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34,7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3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3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4,16</w:t>
            </w:r>
          </w:p>
        </w:tc>
      </w:tr>
      <w:tr>
        <w:trPr>
          <w:trHeight w:val="2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         10725359,79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едниковского сельского поселения за 2019год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МЕДНИКОВСКОГО СЕЛЬСКОГО ПОСЕЛЕНИЯ ЗА 2019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16"/>
        <w:gridCol w:w="572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2101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27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73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20,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7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666,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,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862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197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,0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ВСЕГО РАСХОДОВ                                                                                              10725359,7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Arial Unicode MS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1">
    <w:name w:val="s1"/>
    <w:basedOn w:val="Style5"/>
    <w:qFormat/>
    <w:rPr/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">
    <w:name w:val=" Знак Знак12"/>
    <w:qFormat/>
    <w:rPr>
      <w:b/>
      <w:sz w:val="22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21">
    <w:name w:val=" Знак Знак2"/>
    <w:qFormat/>
    <w:rPr>
      <w:rFonts w:ascii="Tahoma" w:hAnsi="Tahoma" w:cs="Tahoma"/>
      <w:shd w:fill="000080" w:val="clear"/>
      <w:lang w:bidi="ar-SA"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110">
    <w:name w:val=" Знак Знак1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112">
    <w:name w:val="Знак Знак1"/>
    <w:qFormat/>
    <w:rPr>
      <w:sz w:val="16"/>
      <w:szCs w:val="16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22">
    <w:name w:val="Знак Знак2"/>
    <w:qFormat/>
    <w:rPr>
      <w:rFonts w:ascii="Tahoma" w:hAnsi="Tahoma" w:cs="Tahoma"/>
      <w:shd w:fill="000080" w:val="clear"/>
      <w:lang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1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3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6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"/>
    </w:rPr>
  </w:style>
  <w:style w:type="paragraph" w:styleId="Style20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1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8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en-US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>
      <w:rFonts w:ascii="Calibri" w:hAnsi="Calibri" w:eastAsia="SimSun;Arial Unicode MS" w:cs="Calibri"/>
      <w:sz w:val="22"/>
      <w:szCs w:val="22"/>
    </w:rPr>
  </w:style>
  <w:style w:type="paragraph" w:styleId="Style28">
    <w:name w:val="_Style 2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8">
    <w:name w:val="Обычный (веб)1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1:00Z</dcterms:created>
  <dc:creator>Admin</dc:creator>
  <dc:description/>
  <cp:keywords/>
  <dc:language>en-US</dc:language>
  <cp:lastModifiedBy>Admin</cp:lastModifiedBy>
  <dcterms:modified xsi:type="dcterms:W3CDTF">2020-04-30T09:01:00Z</dcterms:modified>
  <cp:revision>2</cp:revision>
  <dc:subject/>
  <dc:title/>
</cp:coreProperties>
</file>