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0     № 241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8" w:hRule="atLeast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муниципальной казне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Старорусской межрайонной прокуратуры Новгородской области от 26.06.2020 № 7-2-202/1175 «На Положение о муниципальной казне Медниковского сельского поселения», в соответствии с </w:t>
      </w:r>
      <w:r>
        <w:rPr>
          <w:sz w:val="28"/>
          <w:szCs w:val="28"/>
          <w:lang w:eastAsia="zh-CN"/>
        </w:rPr>
        <w:t>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т депутатов Медник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муниципальной казне Медниковского сельского поселения, утвержденное решением Совета депутатов Медниковского сельского поселения Старорусского района Новгородской области от 30.05.2014 № 198 (далее </w:t>
        <w:softHyphen/>
        <w:t xml:space="preserve"> Положение)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реамбуле слова « с Жилищным кодексом Российской Федерации» заменить на слова «с         Гражданским кодексом Российской Федерации  и Федеральным законом от 6 марта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6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5.2. слова «в реестре муниципальной собственности» заменить на слова «в реестре муниципального имущества».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а 5.3. изложить в редакции «Учет муниципального имущества осуществляется посредством ведения реестра муниципального имущества. Реестр муниципального имущества ведется в порядке, установленном приказом Минэкономразвития РФ от 30.08.2011 № 424».</w:t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28"/>
          <w:szCs w:val="28"/>
        </w:rPr>
        <w:t>2. Опубликовать настоящее решение в газете «Медниковски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>Л.Н. Бобру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0:00Z</dcterms:created>
  <dc:creator>Admin</dc:creator>
  <dc:description/>
  <cp:keywords/>
  <dc:language>en-US</dc:language>
  <cp:lastModifiedBy>Admin</cp:lastModifiedBy>
  <dcterms:modified xsi:type="dcterms:W3CDTF">2020-07-24T10:51:00Z</dcterms:modified>
  <cp:revision>3</cp:revision>
  <dc:subject/>
  <dc:title/>
</cp:coreProperties>
</file>