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20     № 242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8" w:hRule="atLeast"/>
        </w:trPr>
        <w:tc>
          <w:tcPr>
            <w:tcW w:w="9468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взаимодействия сельских старост с органами местного самоуправления Медниковского сельского поселения и подведомственными им муниципальными учреждения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01.10.2012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Медниковского сельского  поселения, Совет депутатов Медниковского сельского  поселения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</w:t>
        <w:tab/>
        <w:t xml:space="preserve">Внести изменения в Положение о порядке взаимодействия сельских старост с органами местного самоуправления Медниковского сельского поселения и подведомственными  им муниципальными учреждениями, утвержденное решением Совета депутатов Медниковского сельского поселения Старорусского района Новгородской области от 26.10.2018 № 160 (в редакции решения от 28.11.2019 № 213) (далее </w:t>
        <w:softHyphen/>
        <w:t xml:space="preserve"> Положение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В пункте 2.4 Положения слово «Администрацией» заменить словами «органами местного самоупра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 xml:space="preserve">В пункте 2.7 Положения слово «Администрацией» заменить словом «Главо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Медниковский вестник» и разместить на официальном сайте  Администрации Медниковского сельского поселения в сети Интернет.</w:t>
      </w:r>
    </w:p>
    <w:p>
      <w:pPr>
        <w:pStyle w:val="Normal"/>
        <w:autoSpaceDE w:val="false"/>
        <w:spacing w:lineRule="atLeast" w:line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0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</w:t>
        <w:tab/>
        <w:tab/>
        <w:tab/>
        <w:t xml:space="preserve">     Л.Н. Бобрукевич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1:00Z</dcterms:created>
  <dc:creator>Admin</dc:creator>
  <dc:description/>
  <cp:keywords/>
  <dc:language>en-US</dc:language>
  <cp:lastModifiedBy>Admin</cp:lastModifiedBy>
  <dcterms:modified xsi:type="dcterms:W3CDTF">2020-07-24T09:51:00Z</dcterms:modified>
  <cp:revision>2</cp:revision>
  <dc:subject/>
  <dc:title/>
</cp:coreProperties>
</file>