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20  № 4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епутатской фракции в Совете  депутатов     Мед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уведомление  депутатской фракции «Единая Россия» в Совете депутатов Мед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депутатскую фракцию «ЕДИНАЯ РОСС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 Совете депутатов Медниковского сельского поселения в следующем составе: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п В.В. – руководитель фракции, член партии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а В.Б. – заместитель руководителя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фракции: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 В.Н.;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С.Н.;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Е.С.;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онова Н.А.;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ина С.В.;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шина Г.В.;</w:t>
      </w:r>
    </w:p>
    <w:p>
      <w:pPr>
        <w:pStyle w:val="P13"/>
        <w:shd w:fill="FFFFFF" w:val="clear"/>
        <w:spacing w:before="0" w:after="0"/>
        <w:rPr/>
      </w:pPr>
      <w:r>
        <w:rPr>
          <w:sz w:val="28"/>
          <w:szCs w:val="28"/>
        </w:rPr>
        <w:t>Яковлев А.В.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дников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>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1:00Z</dcterms:created>
  <dc:creator>Admin</dc:creator>
  <dc:description/>
  <cp:keywords/>
  <dc:language>en-US</dc:language>
  <cp:lastModifiedBy>Admin</cp:lastModifiedBy>
  <dcterms:modified xsi:type="dcterms:W3CDTF">2020-09-28T08:31:00Z</dcterms:modified>
  <cp:revision>2</cp:revision>
  <dc:subject/>
  <dc:title/>
</cp:coreProperties>
</file>