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20  № 5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4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депутата Совета депутатов Медниковского в Думу Старорусского муниципального район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едник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а Совета депутатов Медниковского сельского поселения Кириллову Валентину Борисовну в Думу Старорус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Старорус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дник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Ю.В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1:00Z</dcterms:created>
  <dc:creator>Admin</dc:creator>
  <dc:description/>
  <cp:keywords/>
  <dc:language>en-US</dc:language>
  <cp:lastModifiedBy>Admin</cp:lastModifiedBy>
  <dcterms:modified xsi:type="dcterms:W3CDTF">2020-09-28T08:32:00Z</dcterms:modified>
  <cp:revision>3</cp:revision>
  <dc:subject/>
  <dc:title/>
</cp:coreProperties>
</file>