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6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Медников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9.10.2020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83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лючении соглашения о передаче Контрольно-счетной Палате Старорусского муниципального района полномочий Контрольно-счетной комиссии Медниковского сельского поселения по осуществлению внешнего муниципального контрол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овет депутатов Медник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ить на срок 5 (пять) лет соглашение о передаче Контрольно-счетной Палате Старорусского муниципального района следующих полномочий по осуществлению внешнего муниципального финансового контроля Контрольно-счетной комиссии Медниковского сельского посел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) контроль за исполнением бюджета Медни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экспертиза проектов бюджета Медни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внешняя проверка годового отчета об исполнении бюджета Медни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Медниковского сельского поселения, а также средств, получаемых бюджетом Медниковского сельского поселения из иных источников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едников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едник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едниковского сельского поселения и имущества, находящегося в муниципальной собственности Медни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едников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) анализ бюджетного процесса в Меднико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) подготовка информации о ходе исполнения бюджета Меднико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Медниковского сельского поселения и Главе Медни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Мед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 Главе </w:t>
      </w:r>
      <w:r>
        <w:rPr>
          <w:bCs/>
          <w:sz w:val="28"/>
          <w:szCs w:val="28"/>
        </w:rPr>
        <w:t>Медниковского сельского поселения</w:t>
      </w:r>
      <w:r>
        <w:rPr>
          <w:sz w:val="28"/>
          <w:szCs w:val="28"/>
        </w:rPr>
        <w:t xml:space="preserve">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В решении Совета депутатов Медниковского сельского поселения «О бюджете </w:t>
      </w:r>
      <w:r>
        <w:rPr>
          <w:bCs/>
          <w:sz w:val="28"/>
          <w:szCs w:val="28"/>
        </w:rPr>
        <w:t>Медниковского сельского поселения»</w:t>
      </w:r>
      <w:r>
        <w:rPr>
          <w:sz w:val="28"/>
          <w:szCs w:val="28"/>
        </w:rPr>
        <w:t xml:space="preserve">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17 ноября 2020 года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публиковать настоящее решение в газете «Медников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 официальном сайте Администрации Медниковского сельского поселения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Ю.В. Иванова</w:t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OS;n=115681;fld=134;dst=100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Admin</dc:creator>
  <dc:description/>
  <cp:keywords/>
  <dc:language>en-US</dc:language>
  <cp:lastModifiedBy>Admin</cp:lastModifiedBy>
  <dcterms:modified xsi:type="dcterms:W3CDTF">2020-10-29T11:30:00Z</dcterms:modified>
  <cp:revision>6</cp:revision>
  <dc:subject/>
  <dc:title/>
</cp:coreProperties>
</file>