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.12.2020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едни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едниковского 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ц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Я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стоящий Порядок вступает в силу с 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едниковского сельского поселения от 23.07.2020 № 57 «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из бюджета Медников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Власову Ирину Юрье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муниципальной газете «Медниковский вестник» и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Ю.В. Иванов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0.2020  № 10  </w:t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Медни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иные цели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ед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едниковского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Медниковского сельского поселения (далее - учредители) на соответствующий финансовый год (и 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3. Целевые 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с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hd w:fill="FFFFFF" w:val="clear"/>
        </w:rPr>
        <w:t>и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hd w:fill="FFFFFF" w:val="clear"/>
        </w:rPr>
        <w:t>Медник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hd w:fill="FFFFFF" w:val="clear"/>
        </w:rPr>
        <w:t>Медник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  <w:lang w:val="en-US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с подпункт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ом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"е" 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1.6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целевой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Администрации Медниковского сельского поселения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количестве физических лиц (среднегодовом количестве), являющихся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2.1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в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ю Медниковского сельского поселения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(иной уполномоченный орган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мер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и (график) перечисления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предоставления отчетност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ей или ликвидацией учреждения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ные положе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едников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  <w:lang w:val="en-US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eastAsia="SimSun;宋体" w:cs="Times New Roman"/>
          <w:strike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trike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едниковского сельского посел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4"/>
          <w:szCs w:val="24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</w:rPr>
        <w:t>=∑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hd w:fill="FFFFFF" w:val="clear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</w:rPr>
        <w:t>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едник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едник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дминистрация Медниковского сельского поселения Старорусского района н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User-cons2</dc:creator>
  <dc:description/>
  <cp:keywords/>
  <dc:language>en-US</dc:language>
  <cp:lastModifiedBy>Пользователь</cp:lastModifiedBy>
  <cp:lastPrinted>2020-10-14T16:01:00Z</cp:lastPrinted>
  <dcterms:modified xsi:type="dcterms:W3CDTF">2020-12-1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