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236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 14.12.2020 № 103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 решения Совета депутатов Медниковского сельского поселения от 26.11.2020 № 16 «О внесении изменений в решение Совета депутатов Медниковского сельского поселения от 26.12.2019 № 216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Внести  изменения в постановление от 29.12.2016 № 162 «Об утверждении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, а именно:</w:t>
      </w:r>
    </w:p>
    <w:p>
      <w:pPr>
        <w:pStyle w:val="Normal1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ункт 7 паспорта муниципальной программы «Объемы и источники финансирования муниципальной программы в целом и по годам реализации (тыс. руб.)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</w:tbl>
    <w:p>
      <w:pPr>
        <w:sectPr>
          <w:type w:val="nextPage"/>
          <w:pgSz w:w="11906" w:h="16838"/>
          <w:pgMar w:left="822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 изложить в следующей редакции:</w:t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908"/>
        <w:gridCol w:w="1417"/>
        <w:gridCol w:w="1843"/>
        <w:gridCol w:w="1276"/>
        <w:gridCol w:w="709"/>
        <w:gridCol w:w="710"/>
        <w:gridCol w:w="709"/>
        <w:gridCol w:w="709"/>
        <w:gridCol w:w="709"/>
        <w:gridCol w:w="709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ьзования муниципального имущества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ценка рыночной стоимости объектов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егистрации права муниципальной собственности на бесхозяйные объекты недвижимого имущества (земля), расположенные на территории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кументов для проведения регистрационных действий по объектам недвижимого имуществ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Медн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реестра муниципального имущества Медниковского сельского поселения в актуальное состоя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дени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соответствие с требованиями законодательств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 Правила землепользования и застройки Медник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а  администрации                           Ю.В. И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Пользователь</cp:lastModifiedBy>
  <cp:lastPrinted>2020-12-01T11:27:00Z</cp:lastPrinted>
  <dcterms:modified xsi:type="dcterms:W3CDTF">2020-12-14T07:38:00Z</dcterms:modified>
  <cp:revision>41</cp:revision>
  <dc:subject/>
  <dc:title/>
</cp:coreProperties>
</file>