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363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0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 Медниковского сельского поселения на 2020-202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решения Совета депутатов Медниковского сельского поселения от 26.11.2020 № 16 «О внесении изменений в решение Совета депутатов Медниковского сельского поселения от 26.12.2019 № 216 «О бюджете  Медниковского сельского поселения на 2020 год и плановый период 2021 – 2022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0-2023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02.09.2019 № 80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57"/>
        <w:gridCol w:w="1939"/>
        <w:gridCol w:w="1550"/>
        <w:gridCol w:w="1942"/>
        <w:gridCol w:w="2452"/>
        <w:gridCol w:w="1192"/>
        <w:gridCol w:w="71"/>
        <w:gridCol w:w="1226"/>
        <w:gridCol w:w="1013"/>
        <w:gridCol w:w="954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5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567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709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19-09-02T10:34:00Z</cp:lastPrinted>
  <dcterms:modified xsi:type="dcterms:W3CDTF">2020-12-14T07:40:00Z</dcterms:modified>
  <cp:revision>7</cp:revision>
  <dc:subject/>
  <dc:title>Проект</dc:title>
</cp:coreProperties>
</file>