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6295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2.2020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орядка формирования перечня налоговых расходов и осуществления оценки налоговых расходов Медни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rStyle w:val="Style14"/>
          <w:b w:val="false"/>
          <w:bCs w:val="false"/>
          <w:color w:val="000000"/>
          <w:sz w:val="28"/>
          <w:szCs w:val="28"/>
        </w:rPr>
        <w:t>статьей 174.3</w:t>
      </w:r>
      <w:r>
        <w:rPr>
          <w:sz w:val="28"/>
          <w:szCs w:val="28"/>
        </w:rPr>
        <w:t xml:space="preserve"> Бюджетного кодекса РФ, Администрация </w:t>
      </w:r>
      <w:r>
        <w:rPr>
          <w:color w:val="000000"/>
          <w:sz w:val="28"/>
          <w:szCs w:val="28"/>
        </w:rPr>
        <w:t>Медниковского сельского поселения</w:t>
      </w:r>
      <w:r>
        <w:rPr>
          <w:sz w:val="28"/>
          <w:szCs w:val="28"/>
        </w:rPr>
        <w:t xml:space="preserve"> Администрация Медниковского сельского поселения и постановлением Правительства Российской Федерации от 22 июня 2019 года № 796 «Об общих требованиях к оценке налоговых расходов субъектов Российской Федерации и муниципального образования» Администрация Медниковского сельского поселения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рилагаемый Порядок формирования перечня налоговых расходов и осуществления оценки налоговых расходов Медниковского сельского поселения в соответствии с приложением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опубликования и распространяется на правоотношения, возникшие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муниципальной газете «Медниковский вестник» и разместить на официальном сайте Администрации Медниковского сельского поселения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  <w:tab/>
        <w:tab/>
        <w:tab/>
        <w:tab/>
        <w:t>Л.Н. Бобрукеви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27"/>
      <w:bookmarkEnd w:id="0"/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ни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8.02.2020     № 17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 xml:space="preserve">формирования перечня налоговых расходов Медник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ценки налоговых расходов Медник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определяет процедуру формирования перечня налоговых расходов Медниковского сельского поселения и оценки налоговых расходов Медник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 налогового расхода – орган исполнительной власти Медниковского сельского поселения, ответственный в соответствии с полномочиями, установленными нормативными правовыми актами Медниковского сельского поселения, за достижение соответствующих налоговому расходу целей муниципальной программы Медниковского сельского поселения и (или) целей социально-экономического развития Медниковского сельского поселения, не относящихся к муниципальным программам Медник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ь куратора налогового расхода - федеральный орган исполнительной власти (иной федеральный государственный орган, организация), ответственный в соответствии с полномочиями, установленными нормативными правовыми актами Администрации Медниковского сельского поселения, за реализацию мероприятий, связанных с осуществлением налоговых расходов Медниковского сельского поселения в рамках муниципальных программ Медниковского сельского поселения и (или) непрограммных направлений деятельности, и участвующий совместно с куратором налоговых расходов в проведении оценки налоговых расходов Медник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характеристики налоговых расходов Медниковского сельского поселения – сведения о положениях нормативных правовых актов Медник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Медник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налоговых расходов Медниковского сельского поселения – комплекс мероприятий по оценке объемов налоговых расходов Медниковского сельского поселения, обусловленных льготами, предоставленными плательщикам, а также по оценке эффективности налоговых расходов Медник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объемов налоговых расходов Медниковского сельского поселения – определение объемов выпадающих доходов бюджета Медниковского сельского поселения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 Медников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едник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ая оценка эффективности налоговых расходов Медниковского сельского поселения - комплекс мероприятий, позволяющих сделать вывод о целесообразности и результативности предоставления плательщикам налоговых льгот исходя из целевых характеристик налоговых расходов Медниковского сельского поселения, соответствующих целям нескольких муниципальных программ Медниковского сельского поселения или целям социально-экономического развития Медниковского сельского поселения, определенным в документах стратегического планирования Медниковского сельского поселения, разрабатываемых в рамках целеполаг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налогового расхода Меднико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налоговых расходов Медниковского сельского поселения – документ, содержащий сведения о распределении налоговых расходов в соответствии с целями муниципальных программ Медниковского сельского поселения, структурных элементов муниципальных программ Медниковского сельского поселения и (или) целями социально-экономического развития Медниковского сельского поселения, не относящимися </w:t>
        <w:br/>
        <w:t>к муниципальным программам Медников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льщики –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налоговые расходы Медниковского сельского поселения – целевая категория налоговых расходов Меднико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ующие налоговые расходы Медников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</w:t>
        <w:br/>
        <w:t>и последующее увеличение доходов бюджета Медник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налоговые расходы Медников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скальные характеристики налоговых расходов Медник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Медник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характеристики налогового расхода Медник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Медник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 Отнесение налоговых расходов Медниковского сельского поселения </w:t>
        <w:br/>
        <w:t>к муниципальным программам Медниковского сельского поселения осуществляется исходя из целей муниципальных программ Медниковского сельского поселения, структурных элементов муниципальных программ Медниковского сельского поселения и (или) целей социально-экономического развития Медник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относящихся </w:t>
        <w:br/>
        <w:t>к муниципальным программам Медни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В целях оценки налоговых расходов Медниковского сельского поселения Администрация Медник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перечень налоговых расходов Медниковского сельского посел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бор и формирование информации о нормативных, целевых и фискальных характеристиках налоговых расходов Медниковского сельского поселения, необходимой для проведения их оценки, в том числе формирует оценку объемов налоговых расходов Медниковского сельского поселения за отчетный финансовый год, а также оценку объемов налоговых расходов Медников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Медниковского сельского поселения Управлением Федеральной налоговой службы по Медник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бобщение результатов оценки эффективности налоговых расходов Медниковского сельского поселения, проводимой кураторами налоговых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В целях оценки налоговых расходов Медниковского сельского поселения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ют паспорта налоговых расходов Медников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оценку эффективности налоговых расходов Медник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В целях оценки налоговых расходов Медниковского сельского поселения соисполнитель куратора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тавляет куратору налоговых расходов Медниковского сельского поселения информацию для оценки налоговых расходов Медниковского сельского поселения (данные статистической отчетности, иные сведения, необходимые для проведения оценки налоговых расход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яет куратору налоговых расходов предложения для включения в проекты методик оценки эффективности налоговых расходов Медниковского сельского поселения в пределах полномочий, в соответствии с которыми они являются ответственными за достижение соответствующих налоговому расходу Медниковского сельского поселения целей муниципальной программы Медниковского сельского поселения и (или) целей социально-экономической политики Медниковского сельского поселения, не относящихся к муниципальным программам Медник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уществляет оценку эффективности налоговых расходов Российской Федерации в пределах полномочий, определенных методикой оценки эффективности налоговых расходов Российской Федерации, в соответствии с которыми он является ответственным за достижение соответствующих налоговому расходу целей муниципальной программы Российской Федерации и (или) целей социально-экономической политики Российской Федерации, не относящихся к муниципальным программам Российской Федерации, и направляет результаты оценки эффективности налоговых расходов Российской Федерации куратору налоговых расходов, осуществляющему сводную оценку эффективности налоговых расходов Российской Федерации, ежегодно, не позднее 1 декабря (уточненные данные – до 15 февраля)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ников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6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2.1. Проект перечня налоговых расходов Медниковского сельского поселения на очередной финансовый год и плановый период формируется Администрацией  Медниковского сельского поселения до 1 марта и направляется на согласование ответственным исполнителям муниципальных программ Медников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а также иным органам и организациям, которых проектом перечня налоговых расходов предлагается закрепить в качестве кураторов налоговых рас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2.2.  Кураторы налоговых расходов до 1 мая рассматривают проект перечня налоговых расходов Медниковского сельского поселения на предмет предлагаемого распределения налоговых расходов </w:t>
      </w:r>
      <w:r>
        <w:rPr>
          <w:rFonts w:cs="Times New Roman" w:ascii="Times New Roman" w:hAnsi="Times New Roman"/>
          <w:sz w:val="24"/>
          <w:szCs w:val="24"/>
        </w:rPr>
        <w:t>Медни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целями муниципальных программ Медниковского сельского поселения, структурных элементов муниципальных программ Медниковского сельского поселения и (или) целями</w:t>
      </w:r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Медни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не относящимися к муниципальным программам Медни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проекта перечня налоговых расходов Медниковского сельского поселения в части позиций, изложенных идентично позициям перечня налоговых расходов Медников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Медниковского сельского поселения, структурные элементы муниципальных программ Медниковского сельского поселения и (или) случаев изменения полномочий органов исполнительной власти Медниковского сельского поселения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 разногласий Администрация Медниковского сельского поселения обеспечивает согласование проекта перечня налоговых расходов Медниковского сельского поселения 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 Согласованный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ых расходов Медниковского сельского поселения размещается на официальном сайте Администрации Меднико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 В случае внесения в текущем финансовом году изменений в перечень муниципальных программ Медниковского сельского поселения, структурные элементы муниципальных программ Медников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Медниковского сельского поселения, кураторы налоговых расходов не позднее 10 рабочих дней со дня внесения соответствующих изменений направляют в Администрацию Медниковского сельского поселения соответствующую информацию для уточнения перечня налоговых расходов Медник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 Перечень налоговых расходов Медниковского сельского поселения с внесенными в него изменениями формируется до 1 октября (в случае уточнения структурных элементов муниципальных программ Медниковского сельского поселения в рамках формирования проекта о местного бюджете на очередной финансовый год и плановый период) и до 30 декабря (в случае уточнения структурных элементов муниципальных программ Медниковского сельского поселения в рамках рассмотрения и утверждения проекта о местного бюджете на очередной финансовый год и плановый период)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оценки эффективности налоговых расходов Медниковского сельского поселения и обобщения результатов оценки эффективно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расходов Медников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Методики оценки эффективности налоговых расходов Медниковского сельского поселения разрабатываются кураторами налоговых расходов совместно с иными федеральными органами исполнительной власти (иными федеральными государственными органами, организациями) и утверждаются по согласованию с Главой Медниковского сельского посел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ики оценки эффективности налоговых расходов Медниковского сельского поселения, по которым проводится сводная оценка эффективности налоговых расходов Медниковского сельского поселения, утверждаются кураторами налоговых расходов по согласованию с соисполнителями кураторов налоговых расходов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 В целях проведения оценки эффективности налоговых расходов Меднико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Администрация Медниковского сельского поселения до 1 февраля направляет Управлению Федеральной налоговой службы по Новгородской области сведения о категориях плательщиков с указанием обусловливающих соответствующие налоговые расходы нормативных правовых актов Медниковского сельского поселения, в том числе действовавших в отчетном году и в году, предшествующем отчетному году</w:t>
      </w:r>
      <w:bookmarkStart w:id="3" w:name="P56"/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  Администрация Медниковского сельского поселения до 20 мая направляет кураторам налоговых расходов сведения, представленные Управлением Федеральной налоговой службы по Новгород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4"/>
          <w:szCs w:val="24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4"/>
          <w:szCs w:val="24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Оценка эффективности налоговых расходов Медников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исполнительной власти Медников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целесообразности налоговых расходов Медник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результативности налоговых расходов Медник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отношении налоговых расходов Медниковского сельского поселения, соответствующих целям нескольких муниципальных программ Медниковского сельского поселения или целям социально-экономического развития, предусмотренным документами стратегического планирования, разрабатываемыми в рамках целеполагания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осуществляется сводная оценка эффективности налоговых расходов Медниковского сельского поселения. Соисполнители кураторов указанных налоговых расходов осуществляют оценку эффективности налоговых расходов Медниковского сельского поселения в пределах полномочий, в соответствии с которыми они являются ответственными за достижение соответствующих налоговому расходу целей муниципальной программы Медниковского сельского поселения и (или) целей социально-экономической политики Медниковского сельского поселения, не относящихся к муниципальным программам Медниковского сельского поселения.</w:t>
      </w:r>
    </w:p>
    <w:p>
      <w:pPr>
        <w:pStyle w:val="ConsPlusNormal"/>
        <w:ind w:firstLine="709"/>
        <w:jc w:val="both"/>
        <w:rPr/>
      </w:pPr>
      <w:bookmarkStart w:id="4" w:name="P75"/>
      <w:bookmarkEnd w:id="4"/>
      <w:r>
        <w:rPr>
          <w:rFonts w:cs="Times New Roman" w:ascii="Times New Roman" w:hAnsi="Times New Roman"/>
          <w:sz w:val="24"/>
          <w:szCs w:val="24"/>
        </w:rPr>
        <w:t>3.4. Критериями целесообразности налоговых расходов Медников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налоговых расходов Медниковского сельского поселения целям муниципальных программ Медниковского сельского поселения, структурным элементам муниципальных программ Медниковского сельского поселения и (или) целям социально-экономического развития Медниковского сельского поселения, не относящимся к муниципальным программам Медник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 В случае несоответствия налоговых расходов Медников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куратору налогового расхода надлежит представить в Администрацию Медников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В качестве критерия результативности налогового расхода Медниковского сельского поселения определяется как минимум один показатель (индикатор) достижения целей муниципальной программы Медниковского сельского поселения и (или) целей социально-экономического развития Медниковского сельского поселения, не относящихся к муниципальным программам Медниковского сельского поселения, либо иной показатель (индикатор), на значение которого оказывают влияние налоговые расходы Медник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Медниковского сельского поселения и (или) целями социально-экономического развития Медниковского сельского поселения, не относящимися к муниципальным программам Медник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 Оценка результативности налоговых расходов Медниковского сельского поселения включает оценку бюджетной эффективности налоговых расходов Медник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 В целях проведения оценки бюджетной эффективности налоговых расходов Медниковского сельского поселения осуществляются сравнительный анализ результативности предоставления льгот в случае предоставления и (или) планируемого предоставления льгот и результативности применения альтернативных механизмов достижения целей муниципальной программы Медниковского сельского поселения и (или) целей социально-экономической политики Медниковского сельского поселения, не относящихся к программам Медниковского сельского поселения, включающий сравнение объемов расходов федерального бюджета в случае применения альтернативных механизмов достижения целей муниципальной программы Медниковского сельского поселения и (или) целей социально-экономической политики Медниковского сельского поселения не относящихся к муниципальным программам Медниковского сельского поселения, и объемов предоставленных льгот в случае предоставления и (или) планируемого предоставления льгот (расчет прироста показателя (индикатора) достижения целей программы Медниковского сельского поселения и (или) целей социально-экономической политики Медниковского сельского поселения не относящихся к муниципальным программам Медниковского сельского поселения, а также оценка совокупного бюджетного эффекта (самоокупаемости) стимулирующих налоговых расходов Медниковского сельского поселения.</w:t>
      </w:r>
      <w:bookmarkStart w:id="5" w:name="P84"/>
      <w:bookmarkEnd w:id="5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9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Медниковского сельского поселения и (или) целей социально-экономического развития Медниковского сельского поселения, не относящихся к муниципальным программам Медниковского сельского поселения, и объемов предоставленных льгот (расчет прироста показателя (индикатора) достижения целей муниципальной программы Медниковского сельского поселения и (или) целей социально-экономического развития Медниковского сельского поселения, не относящихся </w:t>
        <w:br/>
        <w:t>к муниципальным программам Медников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альтернативных механизмов достижения целей муниципальной программы Медниковского сельского поселения и (или) целей социально-экономического развития Медниковского сельского поселения, не относящихся </w:t>
        <w:br/>
        <w:t>к муниципальным программам Медников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 Оценка совокупного бюджетного эффекта (самоокупаемости) стимулирующих налоговых расходов Медниковского сельского поселения определяется отдельно по каждому налоговому расходу Медников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Медниковского сельского поселения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/>
      </w:pPr>
      <w:bookmarkStart w:id="6" w:name="P91"/>
      <w:bookmarkEnd w:id="6"/>
      <w:r>
        <w:rPr>
          <w:rFonts w:cs="Times New Roman" w:ascii="Times New Roman" w:hAnsi="Times New Roman"/>
          <w:sz w:val="24"/>
          <w:szCs w:val="24"/>
        </w:rPr>
        <w:t>3.11. Оценка совокупного бюджетного эффекта (самоокупаемости) стимулирующих налоговых расходов Медников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Медниковского сельского поселения (E)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– объем налогов, задекларированных для уплаты в бюджет Медниковского сельского поселения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Медниковского сельского поселения, оцениваются (прогнозируются) Администрацией Медник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oj </w:t>
      </w:r>
      <w:r>
        <w:rPr>
          <w:rFonts w:cs="Times New Roman" w:ascii="Times New Roman" w:hAnsi="Times New Roman"/>
          <w:sz w:val="24"/>
          <w:szCs w:val="24"/>
        </w:rPr>
        <w:t xml:space="preserve">– базовый объем налогов, задекларированных для уплаты </w:t>
        <w:br/>
        <w:t>в бюджет Меднико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i </w:t>
      </w:r>
      <w:r>
        <w:rPr>
          <w:rFonts w:cs="Times New Roman" w:ascii="Times New Roman" w:hAnsi="Times New Roman"/>
          <w:sz w:val="24"/>
          <w:szCs w:val="24"/>
        </w:rPr>
        <w:t>– номинальный темп прироста налоговых доходов бюджета в i-м году по отношению к показателям баз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постановлением Правительства РФ от 22.06.2019 </w:t>
        <w:br/>
        <w:t>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 Базовый объем налогов, задекларированных для уплаты </w:t>
        <w:br/>
        <w:t>в бюджет Медниковского сельского поселения j-м плательщиком в базовом году (B</w:t>
      </w:r>
      <w:r>
        <w:rPr>
          <w:rFonts w:cs="Times New Roman" w:ascii="Times New Roman" w:hAnsi="Times New Roman"/>
          <w:sz w:val="24"/>
          <w:szCs w:val="24"/>
          <w:vertAlign w:val="subscript"/>
        </w:rPr>
        <w:t>oj</w:t>
      </w:r>
      <w:r>
        <w:rPr>
          <w:rFonts w:cs="Times New Roman" w:ascii="Times New Roman" w:hAnsi="Times New Roman"/>
          <w:sz w:val="24"/>
          <w:szCs w:val="24"/>
        </w:rPr>
        <w:t>)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sz w:val="24"/>
          <w:szCs w:val="24"/>
        </w:rPr>
        <w:t xml:space="preserve"> =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sz w:val="24"/>
          <w:szCs w:val="24"/>
        </w:rPr>
        <w:t xml:space="preserve"> +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sz w:val="24"/>
          <w:szCs w:val="24"/>
        </w:rPr>
        <w:t xml:space="preserve"> - объем налогов, задекларированных для уплаты в бюджет Меднико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sz w:val="24"/>
          <w:szCs w:val="24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 Результаты оценки эффективности налогового расхода должны направляться кураторами в Администрацию Медниковского сельского поселения и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налоговых расходов Медниковского сельского поселения, результаты оценки эффективности налоговых расходов Медниковского сельского поселения, рекомендации по результатам указанной оценки, включая рекомендации Администрации Медников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Медниковского сельского поселения ежегодно, до 1 ма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 Администрация Медниковского сельского поселения обобщает результаты оценки налоговых расходов Медниковского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ная информация о результатах оценки налоговых расходов Медниковского сельского поселения с предложениями о сохранении (уточнении, отмене) льгот для плательщиков до 1 августа направляется Главе Медник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ассмотрения оценки налоговых расходов Медниковского сельского поселения учитываются при формировании основных направлений бюджетной и налоговой политики Медниковского сельского поселения, а также при проведении оценки эффективности реализации муниципальных программ Медниковского сельского поселения.</w:t>
      </w:r>
    </w:p>
    <w:p>
      <w:pPr>
        <w:pStyle w:val="Style17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60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9"/>
          <w:tab w:val="left" w:pos="75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639" w:firstLine="1134"/>
        <w:jc w:val="center"/>
        <w:outlineLvl w:val="0"/>
        <w:rPr>
          <w:sz w:val="24"/>
          <w:szCs w:val="24"/>
        </w:rPr>
      </w:pPr>
      <w:bookmarkStart w:id="7" w:name="_GoBack"/>
      <w:bookmarkEnd w:id="7"/>
      <w:r>
        <w:rPr>
          <w:bCs/>
          <w:sz w:val="24"/>
          <w:szCs w:val="24"/>
        </w:rPr>
        <w:t>Приложение 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рядку формирования перечня налоговых расходов и оценки налоговых расходов Мед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логовых расходов Медниковского сельского поселения, обусловленных налоговыми льготами, освобождениям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целями муниципальных программ Медниковского сельского поселени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дни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ное наименование налогового расхода Медни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визиты нормативного правового акта Медников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ая категория налогового расхода Медни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униципальной программы Меднико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днико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днико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логовых расходов </w:t>
      </w:r>
    </w:p>
    <w:p>
      <w:pPr>
        <w:pStyle w:val="Normal"/>
        <w:autoSpaceDE w:val="false"/>
        <w:ind w:left="7088" w:hanging="1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ценки налоговых расходов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ников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информации, включаемой в паспорт налогового расход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Медниковского сельского поселения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792"/>
        <w:gridCol w:w="297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еречень налоговых расходов Медник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ечень налоговых расходов Медник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логовых расходов Медник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. Целевые характеристики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Целевая категория налоговых расходов Медников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я муниципальных программ Медниковского сельского поселения, наименования нормативных правовых актов, определяющих цели социально-экономического развития Медниковского сельского поселения, не относящиеся к муниципальным программам Медник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налоговых расходов Медниковского сельского поселения 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структурных элементов муниципальных программ Медник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налоговых расходов Медник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и (индикаторы) достижения целей муниципальных программ Медниковского сельского поселения и (или) целей социально-экономического развития Медниковского сельского поселения, не относящихся к муниципальным программам Медник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я показателей (индикаторов) достижения целей муниципальных программ Медниковского сельского поселения и (или) целей социально-экономического развития Медниковского сельского поселения, не относящихся к муниципальным программам Медник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Медниковского сельского поселения и (или) целей социально-экономического развития Медниковского сельского поселения, не относящихся к муниципальным программам Медник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Медник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 ИФНС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Администрации Медник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Медниковского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 ИФНС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ем налогов, задекларированный для уплаты в бюджет Медников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Медниковского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 ИФНС 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налогов, задекларированный для уплаты в бюджет Медников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Медников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 ИФНС 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8"/>
      <w:footerReference w:type="first" r:id="rId9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41:00Z</dcterms:created>
  <dc:creator>Пресс-служба</dc:creator>
  <dc:description/>
  <cp:keywords/>
  <dc:language>en-US</dc:language>
  <cp:lastModifiedBy>Admin</cp:lastModifiedBy>
  <cp:lastPrinted>2019-10-23T13:37:00Z</cp:lastPrinted>
  <dcterms:modified xsi:type="dcterms:W3CDTF">2020-02-19T09:51:00Z</dcterms:modified>
  <cp:revision>11</cp:revision>
  <dc:subject/>
  <dc:title>Постановление от 30.08.2012 № 812</dc:title>
</cp:coreProperties>
</file>