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ind w:lef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3.2020   № 19</w:t>
      </w:r>
    </w:p>
    <w:p>
      <w:pPr>
        <w:pStyle w:val="Normal"/>
        <w:spacing w:before="0" w:after="480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ind w:left="1134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дниковского сельского поселения на 2014-2023 годы»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6.02.2020 № 227 "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1134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99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1,4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2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3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91,4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709"/>
        <w:gridCol w:w="808"/>
        <w:gridCol w:w="638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(I этап)»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«Обустройство футбольного поля на спортивном стадионе </w:t>
            </w:r>
            <w:r>
              <w:rPr>
                <w:b/>
                <w:sz w:val="24"/>
                <w:szCs w:val="24"/>
                <w:u w:val="single"/>
              </w:rPr>
              <w:t>«Поле чудес»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по адресу: Старорусский район, д.Медниково, ул. Молодёжная, 12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I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этап)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л.Молодёжная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09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                           Л.Н. Бобрукевич  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0-03-06T09:38:00Z</cp:lastPrinted>
  <dcterms:modified xsi:type="dcterms:W3CDTF">2020-03-06T06:39:00Z</dcterms:modified>
  <cp:revision>193</cp:revision>
  <dc:subject/>
  <dc:title> </dc:title>
</cp:coreProperties>
</file>