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    16.03.2020 № 23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 квартал 2019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 квартал 2019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Л.Н. Бобрукев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16.03.2020      № 23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V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19 года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  <w:tab/>
        <w:tab/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5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575,7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1069,1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85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313,2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428,1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1,5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268,9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8282,4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5 03010 01 3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</w:t>
            </w:r>
            <w:r>
              <w:rPr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1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00,4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236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52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7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6966,3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00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546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639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00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556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04,8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 лицам получателям средств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77456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43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2101,2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2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571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1666,9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4197,4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964,1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1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25359,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4 человек фактические затраты на их денежное содержание за </w:t>
      </w:r>
      <w:r>
        <w:rPr/>
        <w:t>IV</w:t>
      </w:r>
      <w:r>
        <w:rPr>
          <w:lang w:val="ru-RU"/>
        </w:rPr>
        <w:t xml:space="preserve"> квартал составили </w:t>
      </w:r>
      <w:r>
        <w:rPr>
          <w:color w:val="000000"/>
          <w:lang w:val="ru-RU"/>
        </w:rPr>
        <w:t>244153 руб.</w:t>
      </w:r>
      <w:r>
        <w:rPr>
          <w:color w:val="FF0000"/>
          <w:lang w:val="ru-RU"/>
        </w:rPr>
        <w:t xml:space="preserve">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Admin</cp:lastModifiedBy>
  <dcterms:modified xsi:type="dcterms:W3CDTF">2020-03-16T11:36:00Z</dcterms:modified>
  <cp:revision>5</cp:revision>
  <dc:subject/>
  <dc:title/>
</cp:coreProperties>
</file>