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20  № 38</w:t>
      </w:r>
    </w:p>
    <w:p>
      <w:pPr>
        <w:pStyle w:val="Normal"/>
        <w:spacing w:lineRule="atLeast" w:line="100"/>
        <w:jc w:val="center"/>
        <w:rPr/>
      </w:pPr>
      <w:r>
        <w:rPr/>
        <w:t>д. Медников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66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б организации работы МАУК  Медниковский сельский Дом культуры</w:t>
            </w:r>
            <w:r>
              <w:rPr>
                <w:b/>
                <w:bCs/>
                <w:sz w:val="28"/>
                <w:szCs w:val="28"/>
              </w:rPr>
              <w:t xml:space="preserve"> в пери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 06 апреля по 30 апреля 2020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целях реализации Указ Президента РФ от 02.04.2020 N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беспечения санитарно -эпидемиологического благополучия населения на территории Новгородской области, в связи с угрозой распространения  коронавирусной инфекции, вызванной 2019-nCoV </w:t>
      </w:r>
      <w:r>
        <w:rPr>
          <w:sz w:val="28"/>
          <w:szCs w:val="28"/>
        </w:rPr>
        <w:t>с 06 апреля по 30 апреля 2020 года: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рыть для посетителей в данный период  МАУК «Медниковский СДК».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АУК «Медниковский СДК» Морозовой Е.Ф. работать в дистанционном режиме при условии постоянного нахождения на связи, обеспечивая своевременное предоставление квартальной отчётности и запрашиваемой текущей информации.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и распространяется на правоотношения, возникшие с 06 апреля 2020 года.  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разместить в информационно-телекоммуникационной сети «Интернет».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 xml:space="preserve"> Л.Н. Бобрукевич</w: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406" w:hRule="atLeast"/>
        </w:trPr>
        <w:tc>
          <w:tcPr>
            <w:tcW w:w="10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4:00Z</dcterms:created>
  <dc:creator>Admin</dc:creator>
  <dc:description/>
  <cp:keywords/>
  <dc:language>en-US</dc:language>
  <cp:lastModifiedBy>Admin</cp:lastModifiedBy>
  <dcterms:modified xsi:type="dcterms:W3CDTF">2020-04-16T09:27:00Z</dcterms:modified>
  <cp:revision>3</cp:revision>
  <dc:subject/>
  <dc:title/>
</cp:coreProperties>
</file>