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883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 xml:space="preserve">от 09.01.2020    № 3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>«Управление муниципальным имуществом и земельными ресурсами Медниковского сельского поселения на 2017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основании  решения Совета депутатов Медниковского сельского поселения от 26.12.2019 № 216 «О бюджете  Медниковского сельского поселения на 2020 год и плановый период 2021 – 2022 годов» Администрация Медниковского сельского поселения  </w:t>
      </w: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</w:r>
      <w:r>
        <w:rPr>
          <w:rFonts w:eastAsia="Lucida Sans Unicode"/>
          <w:color w:val="000000"/>
          <w:kern w:val="2"/>
          <w:sz w:val="28"/>
          <w:szCs w:val="28"/>
          <w:lang w:bidi="hi-IN"/>
        </w:rPr>
        <w:t>Внести  изменения в постановление от 29.12.2016 № 162 «Об утверждении  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 имуществом и земельными ресурсами Медниковского сельского поселения на 2017-2023 годы», а именно:</w:t>
      </w:r>
    </w:p>
    <w:p>
      <w:pPr>
        <w:pStyle w:val="Normal1"/>
        <w:numPr>
          <w:ilvl w:val="0"/>
          <w:numId w:val="1"/>
        </w:numPr>
        <w:overflowPunct w:val="false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пункт 7 паспорта муниципальной программы «Объемы и источники финансирования муниципальной программы в целом и по годам реализации (тыс. руб.)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1"/>
        <w:overflowPunct w:val="false"/>
        <w:jc w:val="both"/>
        <w:textAlignment w:val="baseline"/>
        <w:rPr/>
      </w:pPr>
      <w:r>
        <w:rPr/>
        <w:t xml:space="preserve"> </w:t>
      </w:r>
    </w:p>
    <w:tbl>
      <w:tblPr>
        <w:tblW w:w="9570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581"/>
        <w:gridCol w:w="1848"/>
        <w:gridCol w:w="1548"/>
        <w:gridCol w:w="1682"/>
        <w:gridCol w:w="1477"/>
      </w:tblGrid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о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небюджет. сред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2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/>
            </w:pPr>
            <w:r>
              <w:rPr/>
              <w:t>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/>
            </w:pPr>
            <w:r>
              <w:rPr/>
              <w:t>20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  <w:t xml:space="preserve">22,8      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  <w:t xml:space="preserve">22,8         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/>
            </w:pPr>
            <w:r>
              <w:rPr/>
              <w:t>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b/>
              </w:rPr>
              <w:t>122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,8</w:t>
            </w:r>
          </w:p>
        </w:tc>
      </w:tr>
    </w:tbl>
    <w:p>
      <w:pPr>
        <w:sectPr>
          <w:type w:val="nextPage"/>
          <w:pgSz w:w="11906" w:h="16838"/>
          <w:pgMar w:left="822" w:right="851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1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Управление муниципальным имуществом и земельными ресурсами Медниковского сельского поселения на 2017-2023 годы» изложить в следующей редакции:</w:t>
      </w:r>
    </w:p>
    <w:p>
      <w:pPr>
        <w:pStyle w:val="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12"/>
        <w:gridCol w:w="1908"/>
        <w:gridCol w:w="1417"/>
        <w:gridCol w:w="1843"/>
        <w:gridCol w:w="1276"/>
        <w:gridCol w:w="709"/>
        <w:gridCol w:w="710"/>
        <w:gridCol w:w="709"/>
        <w:gridCol w:w="709"/>
        <w:gridCol w:w="709"/>
        <w:gridCol w:w="709"/>
        <w:gridCol w:w="709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 №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эффективного использования муниципального имущества Медниковского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ценка рыночной стоимости объектов муниципального имуще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овых показателей по неналоговым доходам бюджета поселения от реализации муниципального имуще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регистрации права муниципальной собственности на бесхозяйные объекты недвижимого имущества (земля), расположенные на территории Медниковского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документов для проведения регистрационных действий по объектам недвижимого имущества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ероприятия по оформлению невостребованных земельных долей и регистрация права собственности Медниковского сельского поселения на эти земельные участ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евостребованных земельных долей на территории Медник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едение реестра муниципального имущества Медниковского сельского поселения в актуальное состояние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, связанных с мониторингом использования муниципальным имуществ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ействий по сопровождению регистрации права на недвижимое имущество от количества подготовленных пакетов докумен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ведение документов территориального планирования и градостроительного зонир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 соответствие с требованиями законодательства Российской Федер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Генеральный план и Правила землепользования и застройки Медник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2"/>
                <w:szCs w:val="22"/>
              </w:rPr>
              <w:t>2019-2023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14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Медниковский вестник» и на сайт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Глава  администрации                           Л.Н. Бобрукевич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jc w:val="both"/>
    </w:pPr>
    <w:rPr>
      <w:rFonts w:ascii="Calibri" w:hAnsi="Calibri" w:cs="Calibri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57:00Z</dcterms:created>
  <dc:creator>Admin</dc:creator>
  <dc:description/>
  <cp:keywords/>
  <dc:language>en-US</dc:language>
  <cp:lastModifiedBy>1</cp:lastModifiedBy>
  <cp:lastPrinted>2017-12-04T12:13:00Z</cp:lastPrinted>
  <dcterms:modified xsi:type="dcterms:W3CDTF">2020-01-09T13:06:00Z</dcterms:modified>
  <cp:revision>32</cp:revision>
  <dc:subject/>
  <dc:title/>
</cp:coreProperties>
</file>