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06.2020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м силу постановления Администра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никовского сельского от  16.04.2020 года № 39 </w:t>
      </w:r>
    </w:p>
    <w:p>
      <w:pPr>
        <w:pStyle w:val="Normal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left="-284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На основании Указ губернатора Новгородской области от 15.06.2020 № 344 «О внесении изменений в указ Губернатора Новгородской области от 06.03.2020 № 97" Администрация Медни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1. Постановление Администрации Медниковского сельского поселения от 16.04.2020 года № 39 «О приостановлении посещения гражданами кладбищ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-284" w:firstLine="28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2. Опубликовать настоящее постановление в периодическом печатном издании – муниципальной газете «Медниковский  вестник» и разместить на официальном сайте Администрации Медниковского сельского поселения в информационно-телекоммуникационной сети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нтернет».</w:t>
      </w:r>
    </w:p>
    <w:p>
      <w:pPr>
        <w:pStyle w:val="Normal"/>
        <w:ind w:left="-284" w:firstLine="28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</w:t>
        <w:tab/>
        <w:tab/>
        <w:tab/>
        <w:tab/>
        <w:t>Л.Н. Бобрукевич</w:t>
      </w:r>
    </w:p>
    <w:sectPr>
      <w:type w:val="nextPage"/>
      <w:pgSz w:w="11906" w:h="16838"/>
      <w:pgMar w:left="126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eb1">
    <w:name w:val="Обычный (Web)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dmin</dc:creator>
  <dc:description/>
  <cp:keywords/>
  <dc:language>en-US</dc:language>
  <cp:lastModifiedBy>Admin</cp:lastModifiedBy>
  <cp:lastPrinted>2017-12-04T12:13:00Z</cp:lastPrinted>
  <dcterms:modified xsi:type="dcterms:W3CDTF">2020-07-03T07:17:00Z</dcterms:modified>
  <cp:revision>39</cp:revision>
  <dc:subject/>
  <dc:title/>
</cp:coreProperties>
</file>