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8.2020 № 66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3" w:hRule="atLeast"/>
        </w:trPr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 xml:space="preserve">Об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ении помещений, пригодных для проведения агитационных публичных мероприятий в форме собраний, для встреч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регистрированных кандидатов,  их доверенных лиц при проведении </w:t>
            </w:r>
            <w:bookmarkStart w:id="0" w:name="_Hlk47090301"/>
            <w:r>
              <w:rPr>
                <w:b/>
                <w:bCs/>
                <w:sz w:val="28"/>
                <w:szCs w:val="28"/>
                <w:lang w:val="ru-RU"/>
              </w:rPr>
              <w:t>выборов депутатов Совета депутатов Медниковского сельского поселения и выборов Главы Медниковского 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ru-RU"/>
              </w:rPr>
            </w:r>
            <w:bookmarkEnd w:id="0"/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В соответствии со статьей 51 областного закона от 30.07.2007 № 147-ОЗ «О выборах депутатов представительного органа муниципального образования в Новгородской области», статьей 42 областного закона от 21.06.2007 № 121-ОЗ «О выборах Главы муниципального образования в Новгородской област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</w:t>
      </w:r>
      <w:bookmarkStart w:id="1" w:name="_Hlk47090431"/>
      <w:r>
        <w:rPr>
          <w:sz w:val="28"/>
          <w:szCs w:val="28"/>
          <w:lang w:val="ru-RU"/>
        </w:rPr>
        <w:t>депутатов Совета депутатов Медниковского сельского поселения и выборов  Главы Медник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End w:id="1"/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депутатов Совета депутатов Медниковского сельского поселения и выборов  Главы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- муниципальное автономное учреждение культуры Медниковский сельский Дом культуры, расположенное по адресу: Новгородская область, Старорусский район, д. Медниково, ул. Молодежная, д.1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 Директору муниципального автономного учреждения культуры Медниковский сельский Дом культур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 выборов депутатов Совета депутатов Медниковского сельского поселения и выборов  Главы Медник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депутатов Совета депутатов Медниковского сельского поселения и выборов  Главы Медн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 депутатов Совета депутатов Медниковского сельского поселения и выборов  Главы Медниковского сельского поселен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депутатов Совета депутатов Медниковского сельского поселения и выборов  Главы Медниковского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Рекомендовать  зарегистрированным 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 xml:space="preserve">выборов </w:t>
      </w:r>
      <w:r>
        <w:rPr>
          <w:sz w:val="28"/>
          <w:szCs w:val="28"/>
          <w:lang w:val="ru-RU"/>
        </w:rPr>
        <w:t>депутатов Совета депутатов  Медниковского сельского поселения и выборов  Главы Медниковского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Медниковский сельский Дом культур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В ситуации, обусловленной необходимостью снижения рисков распространения коронавирусной инфекции, проводить агитационные публичные мероприятия только с соблюдением требований безопасности, предусмотренных указом Губернатора Новгородской области от 06.03.2020 № 97  «О введении режима повышенной готовности».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Опубликовать настоящее постановление в газете «Медниковский  вестник» </w:t>
      </w:r>
      <w:r>
        <w:rPr>
          <w:kern w:val="2"/>
          <w:sz w:val="28"/>
          <w:szCs w:val="28"/>
          <w:lang w:val="ru-RU" w:eastAsia="zh-CN" w:bidi="hi-IN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лава администрации                        Л.Н. Бобрукевич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Admin</cp:lastModifiedBy>
  <cp:lastPrinted>2015-07-07T09:22:00Z</cp:lastPrinted>
  <dcterms:modified xsi:type="dcterms:W3CDTF">2020-08-03T12:13:00Z</dcterms:modified>
  <cp:revision>19</cp:revision>
  <dc:subject/>
  <dc:title/>
</cp:coreProperties>
</file>