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03.08.2020 № 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квартал 2020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 2019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Л.Н. Бобруке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03.08.2020      №  68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0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06,6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2,4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95,3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73,9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66,9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,2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19,3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1952,8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78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74,9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22694,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518,5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21,9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794,2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117,5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27,3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5779,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</w:t>
      </w:r>
      <w:r>
        <w:rPr>
          <w:lang w:val="ru-RU"/>
        </w:rPr>
        <w:t xml:space="preserve"> квартал составили </w:t>
      </w:r>
      <w:r>
        <w:rPr>
          <w:color w:val="000000"/>
          <w:lang w:val="ru-RU"/>
        </w:rPr>
        <w:t>511172,19 руб.</w:t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Admin</cp:lastModifiedBy>
  <dcterms:modified xsi:type="dcterms:W3CDTF">2020-08-06T09:53:00Z</dcterms:modified>
  <cp:revision>11</cp:revision>
  <dc:subject/>
  <dc:title/>
</cp:coreProperties>
</file>