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.09.2020 № 80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вершении нотариальных действий</w:t>
      </w:r>
    </w:p>
    <w:p>
      <w:pPr>
        <w:pStyle w:val="Normal"/>
        <w:rPr>
          <w:rFonts w:cs="Courier New"/>
          <w:b/>
          <w:b/>
          <w:bCs/>
          <w:sz w:val="48"/>
          <w:szCs w:val="48"/>
          <w:lang w:val="ru-RU"/>
        </w:rPr>
      </w:pPr>
      <w:r>
        <w:rPr>
          <w:rFonts w:cs="Courier New"/>
          <w:b/>
          <w:bCs/>
          <w:sz w:val="48"/>
          <w:szCs w:val="4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  <w:szCs w:val="28"/>
          <w:lang w:val="ru-RU"/>
        </w:rPr>
        <w:t>В целях реализации пункта 3 части 1 статьи 14.1 Федерального закона от 6 октября 2003 года № 131-ФЗ «Об организации местного самоуправления в Российской Федерации», руководствуясь статьей 37 Закона от 11 февраля 1993 года № 4462-1 «Основы законодательства Российской Федерации о нотариате» и «</w:t>
      </w:r>
      <w:r>
        <w:rPr>
          <w:color w:val="000000"/>
          <w:sz w:val="28"/>
          <w:szCs w:val="28"/>
          <w:lang w:val="ru-RU"/>
        </w:rPr>
        <w:t>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, утвержденной Приказом Министерства Юстиции Российской Федерации от 27 декабря 2007 года № 256</w:t>
      </w:r>
      <w:r>
        <w:rPr>
          <w:rFonts w:cs="Courier New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полномочить  Главу администрации Медниковского сельского поселения Иванову Юлию Валерьевну  совершать нотариальные действ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удостоверять доверен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принимать меры по охране наследственного имущества и в случае необходимости управлению и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свидетельствовать верность копий документов и выписок из ни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свидетельствовать подлинность подписи на документ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) удостоверяют факт нахождения гражданина в живы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) удостоверять тождественность собственноручной подписи инвалида по зрению, проживающего на территории Медниковского сельского поселения, с факсимильным воспроизведением его собственноручной подпис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8) удостоверяют факт нахождения гражданина в определенном мест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9) удостоверяют тождественность гражданина с лицом, изображенным на фотограф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0) удостоверяют время предъявления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1) удостоверяют равнозначность электронного документа документу на бумажном носителе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2) удостоверяют равнозначность документа на бумажном носителе электронному докумен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Уполномочить  заместителя Главы Администрации Медниковского сельского поселения Петрову Маргариту Николаевну  совершать нотариальные действ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удостоверять доверен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принимать меры по охране наследственного имущества и в случае необходимости управлению и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свидетельствовать верность копий документов и выписок из ни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свидетельствовать подлинность подписи на документ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) удостоверяют факт нахождения гражданина в живы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) удостоверять тождественность собственноручной подписи инвалида по зрению, проживающего на территории Медниковского сельского поселения, с факсимильным воспроизведением его собственноручной подпис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8) удостоверяют факт нахождения гражданина в определенном мест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9) удостоверяют тождественность гражданина с лицом, изображенным на фотограф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0) удостоверяют время предъявления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1) удостоверяют равнозначность электронного документа документу на бумажном носителе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2) удостоверяют равнозначность документа на бумажном носителе электронному докумен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Считать утратившим силу постановление Администрации Медниковского сельского поселения от 11.01.2011 № 5 «О совершении нотариальных действи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Опубликовать настоящее постановление в газете «Медник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  <w:tab/>
        <w:tab/>
        <w:tab/>
        <w:t xml:space="preserve">Ю.В. Иванова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1:00Z</dcterms:created>
  <dc:creator>Новосельский</dc:creator>
  <dc:description/>
  <cp:keywords/>
  <dc:language>en-US</dc:language>
  <cp:lastModifiedBy>Admin</cp:lastModifiedBy>
  <cp:lastPrinted>2012-07-25T16:39:00Z</cp:lastPrinted>
  <dcterms:modified xsi:type="dcterms:W3CDTF">2020-10-02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