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1.2020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Мед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и организации деятельности муниципальной и добровольной пожарной охраны, порядок взаимоотнош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охраны с другими видами пожарной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9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05.2011 № 100-ФЗ «О добровольной пожарной охране», Законом Новгородской области от 02.09.2011 № 1035-ОЗ «О реализации на территории области ФЗ  «О добровольной пожарной охране», руководствуясь Уставом Медниковского  сельского поселения Старорус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деятельности подразделений муниципальной пожар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деятельности добровольной пожарной ох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читать утратившим силу Постановление Администрации Медниковского сельского поселения  от 29.03.2013 № 54 «Об утверждении Положения  о создании и организации деятельности муниципальной пожарной охраны, порядке ее взаимоотношений с другими вид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охраны на территории  Медник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Тойкка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публиковать данное постановление в муниципальной газете «Медни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>Л.Н. Бобру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подразделений муниципальной пожарной охра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дников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общие требования к организации деятельности муниципальной пожарной охраны на территории Медни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. В своей деятельности муниципальная пожарная охрана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создается органами местного самоуправления на территории муниципальных образований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Администрацией Медни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униципальной пожарной охраны является правом поселения по решению вопросов, не отнесенных к вопросам местного значения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муниципальной пожарной охраны руководит начальник, назначаемый главой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й пожарной охраны, созданные на территории поселения, находятся в оперативном подчинении у начальника местного гарнизона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на территории поселения двух и более муниципальных пожарных частей создается отряд для осуществления общего руководства муниципальной пожарной охра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юридическим лицом, имеет обособленное имущество на праве оперативного управления, самостоятельный баланс, расчетный и иные счета в банках, круглую печать со своим наименованием, штамп, бланки, эмблему и другие реквизиты, утвержденные в установленном порядке, приобретает имущественные права, может быть истцом и ответчиков в суде, арбитражном и третейском 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задачи. Вопросы взаимодей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ожарной охран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я и осуществление профилактики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асение людей и имущества при пожа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я и осуществление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я выполнения и обеспечение пожарной безопасности объектов муниципальной собственности (в том числе обеспечение надлежащего состояния источников противопожарного водоснаб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для выполнения возложенных на нее задач взаимодействует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противопожарной служб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лужб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ой пожарной охра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пожарной охра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й пожарной охра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пожаров подразделения муниципальной пожарной охраны могут комплектоваться членами добровольных пожарных дружин, созданных в населенных пунктах и на пред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Основные функции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в соответствии с возложенными на нее задачами осуществляет следующие основны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совместно с заинтересованными организациями подготовки проектов муниципальных правовых актов в области пожарной безопас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реализацию муниципаль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и согласовывает с федеральной противопожарной службой МЧС России программы обучения населения и учащихся дошкольных образовательных учреждений мерам пожарной безопасности, осуществление контроля за качеством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обучение работников муниципальных предприятий и населения муниципальных образований мер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одит противопожарную пропаган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ует деятельности добровольным пожар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ует связь с общественностью и средствами массовой информации по вопросам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тушение пожаров и проведение аварийно-спасатель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привлечение организаций и общественных объединений к тушению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водит профессиональную подготовку личного состава муниципально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ивает реализацию мер пожарной безопасности на объектах, являющихся муниципальной собствен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ет контроль за соблюдением первичных мер пожарной безопасности на объектах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иных мероприятий по профилактике пожаров в соответствии с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в установленной сфере деятельности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у органов местного самоуправления, населения сведения и документы по вопрос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необходимости использовать дополнительно при тушении пожаров имеющиеся в наличии у собственника средства связи, транспорт, оборудование, средства пожаротушения и огнетушащие вещества с последующим урегулированием в установленном порядке вопросов, связанных с их использ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ть на безвозмездной основе возможности средств массовой информации муниципальных образований для информирования населения о пожа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ивать или запрещать доступ транспорта и пешеходов к местам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Личный соста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муниципальной пожарной охран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 Руководящий состав муниципальной пожарной охраны (отряда, ча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 Рядовой состав муниципальной пожарной охраны (отряда, ч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муниципальной пожарной охраны могут быть граждане Российской Федерации, проживающие в населенном пункте, где создается муниципальная пожарная часть, не моложе 18 лет, способные по своим личным и деловым качествам, образованию и состоянию здоровья выполнять обязанности, возложенные на личный состав муниципально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для участия в отборе для приема на работу подают начальнику муниципальной пожарной охраны письменное заявление с приложением справки о состояни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й принимается одно из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ь гражданина в муниципальную пожарную охра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ключить гражданина в резерв на прием в муниципальную пожарную охрану (при отсутствии потребности на момент подачи заяв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ть гражданину в приеме в муниципальную пожарную охр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нятии гражданина в муниципальную пожарную охрану оформляется приказом начальника муниципальной пожарной охраны (отряда, ч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гражданина из числа работников муниципальной пожарной охраны производится в порядке, установленном Труд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уволенный из числа работников муниципальной пожарной охраны, утрачивает предоставляемые ему настоящим Положением права и льготы с момента уволь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ринятие гражданина в муниципальную пожарную охрану проводится на общих ос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социальные гарантии работников муниципальной пожарной охраны определяются законодательными и иными нормативными правовыми актами субъекта 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Финансово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 первичной пожарной безопасности в границах муниципального образования, является расходным обязательством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создания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муниципальных пожарных частей утверждается главой администрации поселения по согласованию с территориальным органом федеральной противопожарной службы МЧС России, в пределах средств, предусмотренных на содержание муниципально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, реорганизации, ликвидации подразделений муниципальной пожарной охраны, условия осуществления их деятельности, несения службы личным составом устанавливаются органами местного самоуправления применительно к нормативным актам МЧС России и в соответствии с Гражданским и Трудовым кодекс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муниципальные пожарные части проходят регистрацию в федеральной противопожарной службе и подлежат лицензированию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противопожарная служба МЧС России осуществляет координацию и контроль деятельности муниципальной пожарной охра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работников муниципальной пожарной охраны осуществляется в муниципальных пожарных частях в соответствии с графиком, утвержденным начальником муниципальной пожарной охр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муниципальной пожарной охраны на тушение пожаров и участие в их ликвидации осуществляется в обязательном порядке и на безвозмездной основе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фессиональная подготовка работников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руководящего состава подразделений муниципальной пожарной охраны регламентируются приказом Министерства труда и социальной защиты Российской Федерации от 03 декабря 2013 года № 707н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 и объектах ведения горных работ в подзем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униципальной пожарной охраны, принятые на работу, проходят специальное первоначальное обучение по «Программе подготовки личного состава подразделений противопожарной службы МЧС России» с выдачей им свидетельств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одготовка работников муниципальной пожарной охраны осуществляется начальником муниципальной пожарной части в рабочее время по программам, согласованным с федеральной противопожарной службой МЧ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плата тру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 муниципальной пожарной охраны определяется исходя из утвержденного штатного расписания, в соответствии с установленными должностными окладами и стимулирующими выплатами, определенными в коллективном договоре и индивидуальном трудово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бязанности работника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ов муниципальной пожарной охраны определяются их функциональными обязан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униципальной пожарной охраны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, соблюдать требования правил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едить за готовностью и исправностью пожарной техники, состоянием источников противопожарного водоснабжения, пожарно-технического вооружения и инвентаря, первичных средств пожарот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ть и выполнять свои обязанности по табелю боевого рас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ать свои профессиональные навыки самостоятельно и на занятиях по профессиональной подготовке, предусмотренных программ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еобходимости осуществлять дежурство в подразделениях государственной противопожарной службы в соответствии с утвержденными граф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Права работника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униципальной пожарной охраны при выполнении возложенных на него обязанностей имеет право при тушении пожаров пользоваться беспрепятственно и безвозмездно средствами тушения пожаров и связи предприятий (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Обязанности начальника муниципальной пожарной ч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униципальной пожарной части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повседневное руководство муниципальной пожарной ча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постоянную боевую готовность личного состава, пожарной техники, пожарно-технического вооружения, первичных средств пожаротушения, имеющихся на вооружении пожарной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овывать и проводить занятия по профессиональной подготовке, повышать профессиональный уровень личного состава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ть органы местного самоуправления и местный орган надзорной деятельности о состоянии пожарной безопасности на территории населенного пункта или в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уководить тушением пожара при его возникновении до прибытия подразделений  государственной противопожар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ывать практическую помощь в организации и работе дружин юных пожар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тролировать выполнение решений органов местного самоуправления, приказов руководителей организаций по вопросам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временного отсутствия начальника муниципальной пожарной части исполняющим его обязанности назначается наиболее подготовленный работник муниципальной пожар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Права начальника муниципальной пожарной ч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униципальной пожарной части при осуществлении возложенных на него обязанностей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на рассмотрение главы администрации поселения, руководителя предприятия предложения по обеспечению пожарной безопасности населенных пунктов муниципального образования и организаций, а также укрепления материально-технической базы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ть на безвозмездной основе возможности средств массовой информации муниципального образования для информирования населения по вопрос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ть распорядок дня дежурного караула, по согласованию с начальником местного гарнизона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ь предложения в органы местного самоуправления о поощрении работников при тушении пожаров или внесших значительный вклад в укрепл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рять в установленном порядке несение караульной службы личным составом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транять работников от несения караульной службы за нарушение дисциплины и правил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добровольной пожарной охраны на территории Медниковского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тарорусского муниципального райо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Медни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Медников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Новгородской области, муниципальными нормативными правовыми актами и настоящим полож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ДП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еленных пунктах Медниковского сельского поселения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О Медниковского сельског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Медниковского  сельского 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О Медниковского сельског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дниковского сельского поселения создает условия для организации ДПО на территории поселения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Медниковского сельского  поселения в члены ДПО, проведение агитацио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(изготовление) средств противопожарной пропаганды, аг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риальной и социальной поддержки </w:t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добровольных пожарных и общественных объединений пожарной охр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Добровольной пожарной охране предоставляются следующие льготы и меры поддерж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по уплате земельного налога: освобождение от уплаты земельного налога как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, так и для работников ДПО и добровольных пожар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по уплате налога на имущество физических лиц: освобождение от уплаты налога на имущество физических лиц работникам ДПО и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готное (первоочередное) предоставление земельных участков для индивидуального жилищного строительства, сенокосов, пастбищ, а также их охран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помощь в хозяйственной деятельности: заготовка дров и кормов, вспашка огор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при вывозке бытовых отходов и мусора с частных домовладений, принадлежащих на праве собственности добровольным пожарны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итанием членов добровольной пожарной охраны при тушении пожаров и проведения аварийно-спасательных работ в режиме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компенсаций на санаторно-курортное лечение, оплату слуг моб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атериальное и моральное стимулирование деятельности добровольных пожар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</w:t>
      </w:r>
      <w:r>
        <w:rPr>
          <w:rFonts w:cs="Times New Roman" w:ascii="Times New Roman" w:hAnsi="Times New Roman"/>
          <w:sz w:val="24"/>
          <w:szCs w:val="24"/>
        </w:rPr>
        <w:t>Медн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ъявление Благодарности Главы </w:t>
      </w:r>
      <w:r>
        <w:rPr>
          <w:rFonts w:cs="Times New Roman" w:ascii="Times New Roman" w:hAnsi="Times New Roman"/>
          <w:sz w:val="24"/>
          <w:szCs w:val="24"/>
        </w:rPr>
        <w:t>Медн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овая денежная выплата в размере 1 минимального размера оплаты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граждение ценными подарк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граждение Почетной грамотой Главы </w:t>
      </w:r>
      <w:r>
        <w:rPr>
          <w:rFonts w:cs="Times New Roman" w:ascii="Times New Roman" w:hAnsi="Times New Roman"/>
          <w:sz w:val="24"/>
          <w:szCs w:val="24"/>
        </w:rPr>
        <w:t>Медн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несение в книгу По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 морального и материального стимулирования добровольных пожарных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, предусмотренных в бюджете поселения на обеспечение мероприятий, носящих общественно-полез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Медниковского сельского поселения на период исполнения ими обязанностей добровольных пожар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ер материального и морального стимулирования добровольных пожарных осуществляется на основании Распоряжения Гла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нико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Медниковского сельского поселения в соответствии с заключенным между добровольным пожарным  и Администрацией поселения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6:00Z</dcterms:created>
  <dc:creator>tsuser5</dc:creator>
  <dc:description/>
  <cp:keywords/>
  <dc:language>en-US</dc:language>
  <cp:lastModifiedBy>Admin</cp:lastModifiedBy>
  <cp:lastPrinted>2013-03-29T09:05:00Z</cp:lastPrinted>
  <dcterms:modified xsi:type="dcterms:W3CDTF">2020-01-14T13:31:00Z</dcterms:modified>
  <cp:revision>10</cp:revision>
  <dc:subject/>
  <dc:title>ПОСТАНОВЛЕНИЕ</dc:title>
</cp:coreProperties>
</file>