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77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.11.2020 № 9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 объектов и населённых пунктов сельского 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В целях повышения готовности к возможному осложнению обстановки с пожарами в осенне-зимний период, профилактики гибели людей на пожарах, повышения противопожарной защиты населенных пунктов, объектов и жилищного фонда на территории Администрация Меднико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бществу с ограниченной ответственностью  «Наш дом», обществу с ограниченной ответственностью «РЭУ», обществу с ограниченной ответственностью «Жилсервис», обществу с ограниченной ответственностью «Довери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жилого фонда,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нять меры, исключающие проникновение посторонних лиц в подвалы и чердаки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существлять своевременную уборку придомовых территорий от горючих отходов, мусора, опавшей листвы, сухой тра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Строго соблюдать правила пожарной безопасности при проведении пожароопасных работ, особенно в жилых, подвальных, чердачных помещениях и на крышах с мягкой кров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</w:t>
        <w:tab/>
        <w:t>Силами работников Администрации поселения  провести разъяснительную работу среди населения по противопожарной безопасности в осеннее - зимний период 2020-2021  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  <w:tab/>
        <w:t>В случае обнаружения очагов возгорания на территории сельского поселения сообщать информацию по телефонам: 01, 58-63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 Признать утратившим силу постановление Администрации сельского поселения от 14.04.2020 № 37 «О мерах по усилению пожарной безопасности в весенне-летний период 2020 года на территории Медник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Л.Н. Бобрук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Admin</dc:creator>
  <dc:description/>
  <cp:keywords/>
  <dc:language>en-US</dc:language>
  <cp:lastModifiedBy>Пользователь</cp:lastModifiedBy>
  <cp:lastPrinted>2016-11-09T09:43:00Z</cp:lastPrinted>
  <dcterms:modified xsi:type="dcterms:W3CDTF">2020-11-10T13:23:00Z</dcterms:modified>
  <cp:revision>23</cp:revision>
  <dc:subject/>
  <dc:title> </dc:title>
</cp:coreProperties>
</file>