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.11.2020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ференции граждан  по вопросу участия Медниковского сельского поселения в Приоритетных проекта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, Уставом Медниковского сельского поселения, утверждённого решением Совета депутатов Медниковского сельского поселения от 23.12.2010  № 16,  порядком  назначения и проведения конференции (собрания делегатов) граждан Медниковского сельского поселения, утвержденного решением Совета депутатов Медниковского сельского поселения от 16.11.2020  № 12, Администрация Медников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1. Провести конференцию граждан по вопросу участия Медниковского сельского поселения в приоритетных проектах в 2021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Дорога к дому»;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-  «Проект   поддержки местных инициатив»  в деревне Медниково (далее ПП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ой проведения конференции  назначить  10 декабря 2020 года, время  проведения - 18.00 часов, место проведения  – МАКУ Медниковский СДК, расположенный по адресу: д. Медниково, ул. Молодёжная, д. 1 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ы, предлагаемые к рассмотр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ыбор председател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MS Mincho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Выбор первоочередной проблемы для участия в реализации ППМИ - 2021.</w:t>
      </w:r>
    </w:p>
    <w:p>
      <w:pPr>
        <w:pStyle w:val="Normal"/>
        <w:ind w:firstLine="708"/>
        <w:rPr/>
      </w:pPr>
      <w:r>
        <w:rPr>
          <w:sz w:val="28"/>
          <w:szCs w:val="28"/>
        </w:rPr>
        <w:t>3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лицом за проведение конференции граждан по приоритетным проектам  2021 назначить Петрову М.Н, зам. Главы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5:00Z</dcterms:created>
  <dc:creator>Admin</dc:creator>
  <dc:description/>
  <cp:keywords/>
  <dc:language>en-US</dc:language>
  <cp:lastModifiedBy>Пользователь</cp:lastModifiedBy>
  <cp:lastPrinted>2015-09-10T15:11:00Z</cp:lastPrinted>
  <dcterms:modified xsi:type="dcterms:W3CDTF">2020-11-20T09:16:00Z</dcterms:modified>
  <cp:revision>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