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Медник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420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№ </w:t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7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 о муниципальной казне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Старорусской межрайонной прокуратуры Новгородской области от 26.06.2020 № 7-2-202/1175 «На Положение о муниципальной казне Медниковского сельского поселения», в соответствии с </w:t>
      </w:r>
      <w:r>
        <w:rPr>
          <w:sz w:val="28"/>
          <w:szCs w:val="28"/>
          <w:lang w:eastAsia="zh-CN"/>
        </w:rPr>
        <w:t>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Медник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в Положение о муниципальной казне Медниковского сельского поселения, утвержденное решением Совета депутатов Медниковского сельского поселения Старорусского района Новгородской области от 30.05.2014 № 198 (далее </w:t>
        <w:softHyphen/>
        <w:t xml:space="preserve"> Положение),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5.3 Положения после слов «и</w:t>
      </w:r>
      <w:r>
        <w:rPr>
          <w:sz w:val="28"/>
          <w:szCs w:val="28"/>
          <w:lang w:eastAsia="zh-CN"/>
        </w:rPr>
        <w:t>ное муниципальное имущество» дополнить словами «не относящееся к недвижимым и движимым вещам».</w:t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28"/>
          <w:szCs w:val="28"/>
        </w:rPr>
        <w:t>2. Опубликовать настоящее решение в газете «Медниковский вестник»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Л.Н. Бобру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Admin</cp:lastModifiedBy>
  <dcterms:modified xsi:type="dcterms:W3CDTF">2020-07-06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