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12.08.2020 Проект 7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26.12.2019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2967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3230,7 тыс. рублей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Л.Н. Бобрукевич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500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10,7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0-06-23T12:54:00Z</cp:lastPrinted>
  <dcterms:modified xsi:type="dcterms:W3CDTF">2020-08-10T12:15:00Z</dcterms:modified>
  <cp:revision>263</cp:revision>
  <dc:subject/>
  <dc:title>Приложение 3</dc:title>
</cp:coreProperties>
</file>