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вопросов правоприменительной практик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от 25 декабря 2008 года № 273-ФЗ «О противодействии коррупции»,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вета депутатов Медниковского сельского поселения и депутатов Совета депутатов Медниковского сельского поселения в целях выработки и принятия мер по предупреждению и устранению причин выявленных наруше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В.Б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едниковского сельского поселения, председатель рабочей группы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 В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дников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С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дниковского сельского поселения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 Г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дни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едниковского сельского поселения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bCs/>
          <w:sz w:val="28"/>
          <w:szCs w:val="28"/>
        </w:rPr>
        <w:t xml:space="preserve">Совета депутатов Медниковского сельского поселения и депутатов Совета депутатов Медниковского сельского поселения </w:t>
      </w:r>
      <w:r>
        <w:rPr>
          <w:sz w:val="28"/>
          <w:szCs w:val="28"/>
        </w:rPr>
        <w:t>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Считать утратившим силу решение Совета депутатов Медниковского сельского поселения от 30.01.2020 № 226 «О</w:t>
      </w:r>
      <w:r>
        <w:rPr/>
        <w:t xml:space="preserve"> </w:t>
      </w:r>
      <w:r>
        <w:rPr>
          <w:sz w:val="28"/>
          <w:szCs w:val="28"/>
        </w:rPr>
        <w:t>рассмотрении вопросов правоприменительной практик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муниципальной  газете  «Медниковский вестник» и на официальном сайте Администрации Медниковского сельского поселе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Ю.В. Иванов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spacing w:lineRule="exact" w:line="24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едниковского сельского поселения от    №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вопросов правоприменительной практики по результатам 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никовского сельского поселения и депутатов Совета депутатов Медни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Медниковского сельского поселения и депутатов 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соответственно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ступивших в законную силу решений судов, арбитражных судов (далее Судебные решения) о признании недействительными ненормативных правовых актов, незаконными решений и действий (без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Медниковского сельского поселения (далее Совет) и депутатов 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депутаты) в целях выявления 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ивности принятых мер, последующей правоприменительной практики.</w:t>
      </w:r>
      <w:bookmarkStart w:id="1" w:name="Par48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ация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ся Председателем Совета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депутатов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ед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Рабочая группа) ежеквартально до 3 числа месяца, следующего за отчетным кварталом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едатель Совет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Совета и депутатов с приложениями копий судебных решений направляет в Рабочую группу служебную записку, содержащую позицию относи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принятия ненормативных правовых актов, решений и совершения действий (бездействия) Совета и депутатов, признанных судом недействительными (незаконны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Совета и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5. Сведения, представленные в Рабочую группу согласно пунктам 3, 4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рабочая группа) в течение 10 рабочих дней со дня истечения отчетного квар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Совета и депутатов назначает дату и место проведения заседания рабочей группы, рассматривает необходимость привлечения к деятельности рабочей группы и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рабочей группы оповещает членов рабочей группы и иных лиц, привлеченных к деятельности рабочей группы согласно пункту 6 настоящего Порядка, о дате, месте и времени проведения заседания рабочей группы, а также направляет необходимые материа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Совета и депутатов опреде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нятия ненормативных правовых актов, решений и совершения действий (бездействия) Советом и депутатами, признанных судом недействительными (незаконны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Совета им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ов правоприменительной практики рабочая группа принимает решение, оформляемое в форме протокола заседания рабочей группы, в котор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токоле заседания рабочей групп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, состав рабочей группы и иных приглашен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Совета и депутатов, председателем рабочей группы выносится соответствующее представление на рассмотрение Комиссии по рассмотрению вопросов урегулирования конфликта интересов в отнош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ы </w:t>
      </w:r>
      <w:r>
        <w:rPr>
          <w:rFonts w:cs="Times New Roman" w:ascii="Times New Roman" w:hAnsi="Times New Roman"/>
          <w:bCs/>
          <w:sz w:val="24"/>
          <w:szCs w:val="24"/>
        </w:rPr>
        <w:t>Медник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ед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разованную в порядке, установленном ре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31.03.2016 № 49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орядке образования комиссии по рассмотрению вопросов урегулирования конфликта интересов в отношении Главы </w:t>
      </w:r>
      <w:r>
        <w:rPr>
          <w:rFonts w:cs="Times New Roman" w:ascii="Times New Roman" w:hAnsi="Times New Roman"/>
          <w:bCs/>
          <w:sz w:val="24"/>
          <w:szCs w:val="24"/>
        </w:rPr>
        <w:t>Медник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и депутатов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Медник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в Совете мер по предупреждению корруп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ы заседаний рабочей группы хранятся у ее Председ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3:00Z</dcterms:created>
  <dc:creator>Admin</dc:creator>
  <dc:description/>
  <cp:keywords/>
  <dc:language>en-US</dc:language>
  <cp:lastModifiedBy>Admin</cp:lastModifiedBy>
  <dcterms:modified xsi:type="dcterms:W3CDTF">2020-10-29T08:39:00Z</dcterms:modified>
  <cp:revision>5</cp:revision>
  <dc:subject/>
  <dc:title/>
</cp:coreProperties>
</file>