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734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 xml:space="preserve">от     № </w:t>
      </w:r>
    </w:p>
    <w:p>
      <w:pPr>
        <w:pStyle w:val="Normal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д. Медниково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jc w:val="both"/>
        <w:rPr>
          <w:spacing w:val="-5"/>
          <w:kern w:val="2"/>
          <w:sz w:val="28"/>
          <w:szCs w:val="20"/>
        </w:rPr>
      </w:pPr>
      <w:r>
        <w:rPr>
          <w:spacing w:val="-5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сельского поселения от 26.12.2019 № 216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Утвердить  основные характеристики бюджета Медниковского сельского поселения на 2020 год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Медниковского сельского поселения в сумме 12745,0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3008,0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едниковского сельского поселения в сумме 26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 Установить объем безвозмездных поступлений из областного бюджета на 2020 год в сумме  10243,1 тыс. рублей; установить объем безвозмездных поступлений из областного бюджета на 2021 год в сумме  5514,6 тыс. рублей; установить объем безвозмездных поступлений из областного бюджета на 2022 год в сумме  5490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пунктом 19: «Утвердить объем бюджетных ассигнований дорожного фонда Медниковского сельского поселения  на 2020 год в сумме 1707,5 тыс. рублей, на плановый период 2021 год в сумме 1607,0 тыс. рублей, 2022 год 1635,1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20: «Утвердить объем финансирования социального обеспечения Медниковского сельского поселения на 2020 год в сумме 146,0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9 считать пунктом 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0 считать пунктом 22.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риложения 1,3, 4 и 5 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7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и сельских поселений Старорусского муниципального района на поддержку мер по обеспечению сбалансированности бюджетов на 2020 г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500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77529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я бюджетам городских и сельских поселений Старорусского муниципального района на поддержку мер по обеспечению сбалансированности бюджетов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</w:tr>
      <w:tr>
        <w:trPr>
          <w:trHeight w:val="6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5,0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8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630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9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5 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507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;Arial" w:hAnsi="Segoe UI;Arial" w:cs="Segoe UI;Arial"/>
      <w:sz w:val="18"/>
      <w:szCs w:val="1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;Arial" w:hAnsi="Segoe UI;Arial" w:cs="Segoe UI;Arial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;Arial" w:hAnsi="Segoe UI;Arial" w:eastAsia=";Arial Unicode MS" w:cs="Segoe UI;Arial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Segoe UI;Arial" w:hAnsi="Segoe UI;Arial" w:cs="Segoe UI;Arial"/>
      <w:sz w:val="18"/>
      <w:szCs w:val="1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8">
    <w:name w:val="_Style 2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7:00Z</dcterms:created>
  <dc:creator>Admin</dc:creator>
  <dc:description/>
  <cp:keywords/>
  <dc:language>en-US</dc:language>
  <cp:lastModifiedBy>Admin</cp:lastModifiedBy>
  <dcterms:modified xsi:type="dcterms:W3CDTF">2020-10-29T08:38:00Z</dcterms:modified>
  <cp:revision>2</cp:revision>
  <dc:subject/>
  <dc:title/>
</cp:coreProperties>
</file>