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№ </w:t>
      </w:r>
    </w:p>
    <w:p>
      <w:pPr>
        <w:pStyle w:val="Normal"/>
        <w:jc w:val="center"/>
        <w:rPr/>
      </w:pP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ункт 1.3 Порядка проведения независимой антикоррупционной экспертизы принятых Советом депутатов сельского поселения нормативных правовых актов и проектов нормативных правовых актов,  внесенных на рассмотрение Совета депутатов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7 июля 2009 года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Совет депутатов Мед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ункт 1.3 Порядка проведения независимой антикоррупционной экспертизы принятых Советом депутатов сельского поселения нормативных правовых актов и проектов нормативных правовых актов,  внесенных на рассмотрение Совета депутатов сельского поселения, утвержденного решением Совета депутатов сельского поселения от 27.09.2018 № 156  изложить в следующей редакции:</w:t>
      </w:r>
    </w:p>
    <w:p>
      <w:pPr>
        <w:pStyle w:val="Normal"/>
        <w:jc w:val="both"/>
        <w:rPr/>
      </w:pPr>
      <w:r>
        <w:rPr/>
        <w:tab/>
        <w:t>«1.3. Независимая антикоррупционная экспертиза проводится институтами гражданского общества и гражданами Российской Федерации (далее - независимые эксперты) за счет собственных средств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firstLine="540"/>
        <w:jc w:val="both"/>
        <w:rPr/>
      </w:pPr>
      <w:r>
        <w:rPr/>
        <w:tab/>
        <w:t>2. Опубликовать настоящее решение в газете «Медниковский вестни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                             Л.Н. Бобрукевич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BCF98ABA3F1EBC0A59A16686A2E3EBFD6A8CADF90ED795F86D2DCEF4D4B8A700272383FF9F9C3v5UAN" TargetMode="External"/><Relationship Id="rId3" Type="http://schemas.openxmlformats.org/officeDocument/2006/relationships/hyperlink" Target="consultantplus://offline/ref=EDCBCF98ABA3F1EBC0A59A16686A2E3EBFD6A8CAD892ED795F86D2DCEF4D4B8A700272v3U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9:00Z</dcterms:created>
  <dc:creator>Admin</dc:creator>
  <dc:description/>
  <cp:keywords/>
  <dc:language>en-US</dc:language>
  <cp:lastModifiedBy>Admin</cp:lastModifiedBy>
  <dcterms:modified xsi:type="dcterms:W3CDTF">2020-01-13T09:51:00Z</dcterms:modified>
  <cp:revision>2</cp:revision>
  <dc:subject/>
  <dc:title>проект</dc:title>
</cp:coreProperties>
</file>