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 о земельном нал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48"/>
          <w:szCs w:val="48"/>
          <w:lang w:eastAsia="ar-SA"/>
        </w:rPr>
      </w:pPr>
      <w:r>
        <w:rPr>
          <w:rFonts w:eastAsia="Times New Roman" w:cs="Calibri" w:ascii="Times New Roman" w:hAnsi="Times New Roman"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Установить и ввести в действие земельный налог, обязательный к уплате на территории Мед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земельном налог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Совета депутатов: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10 № 7 «Об утверждении Положения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2.2012 № 121 «О внесении дополнения в пункт 3.1 раздела 3 Положения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2.2014 № 185 «О внесении дополнения в пункт 5.1 раздела 5 Положения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0.2014 № 214 «О признании утратившим силу пункта 4.2. раздела 4 Положения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1.2015 № 15 «О внесении изменения в Положение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2.2017 № 88 «О внесении изменений в раздел 6 Положения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3.2018 № 134 «О внесении изменения в Положение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5.2019 № 192 «О внесении изменений в Положение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8.2019 № 201 «О внесении изменений в Положение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9.2019 № 204 «О внесении изменений в Положение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10.2019 № 206 «О внесении изменений в Положение о земельном налоге»</w:t>
      </w:r>
    </w:p>
    <w:p>
      <w:pPr>
        <w:pStyle w:val="Normal"/>
        <w:spacing w:lineRule="auto" w:line="240" w:before="0" w:after="0"/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1.2019 № 211 «О внесении изменений в пункт 2 решения Совета депутатов Медниковского сельского поселения от 24.11.2010 № 7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1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Опубликовать настоящее решение в газете «Медниковский вестник» и разместить   на официальном сайте Медников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Ю.В. Ива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УТВЕРЖДЕНО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шением Совета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едник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емельном нало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земельном налоге на территории Медниковского сельского поселения утверждается в соответствии с главой 31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, основания и порядок их примен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уплаты налога и авансовых платеж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и налога (далее - налогоплательщики) -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 в пределах границ Медниковского  сельского посел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алоговый и отчетный пери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ые льг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логовые льготы в виде полного освобождения от уплаты налога предоставляются для организаций и физических лиц, указанных в статье 395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олнительно от уплаты земельного налога, кроме случаев, предусмотренных статьей 395 Налогового кодекса РФ, освобождаются в полном объ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организации, реализующие на территории Медниковского сельского поселения инвестиционные проекты и вкладывающие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Старорусского муниципального района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 исключением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четный срок окупаемости которых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раздел S ОК 029-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органы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учреждения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) граждане, осуществляющие проектирование и строительство индивидуального жилого дома взамен сгоревшего (на основании акта о пожаре и документов о проектировании и строительстве). Льгота предоставляется на период восстановления утраченного недвижимого имущества, но не более 3 ле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тераны, инвалиды Великой Отечественной войны, бывшие узники концлагерей, гетто и других мест принудительного содержания, созданных фашисткой Германией и ее союзниками в период второй мировой войны, бывшие военнопленные во время Великой Отечественной вой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ы и инвалиды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Налоговые льготы в виде освобождения от уплаты налога на 50% предоставляются следующим категориям налогоплательщ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жданам в возрасте восьмидесяти лет и бол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сроки уплаты налога и авансовых платеж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огоплательщики – физические  лица уплачивают  налог в срок не позднее 1 декабря года, следующего за истекшим налоговым периодом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логоплательщиками - организациями налог подлежит уплате в срок не позднее 1 марта года, следующего за истекшим налоговым пери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огоплательщики – организации уплачивают авансовые платежи по налогу не позднее последнего числа месяца, следующего за истекшим отчетным периодом, в размере  одной четвертой суммы налога, подлежащей уплате за налогов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4:00Z</dcterms:created>
  <dc:creator>qwert</dc:creator>
  <dc:description/>
  <cp:keywords/>
  <dc:language>en-US</dc:language>
  <cp:lastModifiedBy>Пользователь</cp:lastModifiedBy>
  <dcterms:modified xsi:type="dcterms:W3CDTF">2020-11-13T07:02:00Z</dcterms:modified>
  <cp:revision>15</cp:revision>
  <dc:subject/>
  <dc:title/>
</cp:coreProperties>
</file>